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>GMS - 70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45/2009 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5. november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IN IMENOVANJE NOVE – NADOMESTNE PREDSTAVNICE USTANOVITELJICE (MOM) V SVET JAVNEGA ZAVODA LUTKOVNO GLEDALIŠČ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0. členu Statuta Mestne občine Maribor (MUV, št. 10/2011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23. in 24. členu Odloka o ustanovitvi javnega zavoda Lutkovno gledališče Maribor (MUV, št. 22/2004 in 33/2010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tašo CETINSK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FUNKCIJE PREDSTAVNICE USTANOVITELJICE (MOM) V SVETU JAVNEGA ZAVODA LUTKOVNO GLEDALIŠČ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čas do iz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atjo RAVŠL DEBELJA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OVO – NADOMESTNO PREDSTAVNICO USTANOVITELJICE (MOM) V SVET JAVNEGA ZAVODA LUTKOVNO GLEDALIŠČ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Sedanja predstavnica ustanoviteljice (MOM) v svetu javnega zavoda Lutkovno gledališče Maribor Staša CETINSKI, ki je bila v svet zavoda po spremembi 23. člena odloka o ustanovitvi javnega zavoda Lutkovno gledališče Maribor imenovana kot nova – četrta predstavnica ustanoviteljice (MOM) na predlog ministrstva RS za kulturo na 8. seji mestnega svata MOM, 27. junija 2011, je zaprosila za razrešitev s te funkcije zaradi prevzema novih nalog. Ministrstvo RS za kulturo je namesto nje predlagalo za novo – nadomestno članico sveta zavoda kot predstavnico ustanoviteljice (MOM) Katjo RAVŠL DEBELJAK, sekretarko v Ministrstvu RS za kulturo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</w:r>
    </w:p>
    <w:p>
      <w:pPr>
        <w:pStyle w:val="TextBodyIndent"/>
        <w:rPr/>
      </w:pPr>
      <w:r>
        <w:rPr>
          <w:b w:val="false"/>
          <w:iCs/>
        </w:rPr>
        <w:t>Komisija za mandatna vprašanja, volitve in imenovanja je na 41. seji, 25. novembra 2013, soglasno oblikovala predlog za razrešitev sedanje ter imenovanje nove – nadomestne predstavnice ustanoviteljice (MOM) v svet javnega zavoda Lutkovno gledališče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2:00Z</dcterms:created>
  <dc:creator>Svetlana MIHALENKO</dc:creator>
  <dc:description/>
  <dc:language>en-US</dc:language>
  <cp:lastModifiedBy>Sonja SIROVNIK</cp:lastModifiedBy>
  <dcterms:modified xsi:type="dcterms:W3CDTF">2013-11-25T13:02:00Z</dcterms:modified>
  <cp:revision>3</cp:revision>
  <dc:subject/>
  <dc:title/>
</cp:coreProperties>
</file>