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26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5. novem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GRADIVU ZA 31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na 19. seji, 25. novembra 2013, obravnaval gradivo za 31. redno sejo mestnega sveta in soglasno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lok o spremembah in dopolnitvah Odloka o prostorskih ureditvenih pogojih za  podeželje v Mestni občini Maribor 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prva obravnava </w:t>
      </w:r>
      <w:r>
        <w:rPr>
          <w:rFonts w:cs="Arial" w:ascii="Century Schoolbook" w:hAnsi="Century Schoolbook"/>
          <w:b/>
          <w:i/>
          <w:sz w:val="20"/>
          <w:szCs w:val="22"/>
        </w:rPr>
        <w:t>(</w:t>
      </w:r>
      <w:r>
        <w:rPr>
          <w:rFonts w:cs="Century Schoolbook" w:ascii="Century Schoolbook" w:hAnsi="Century Schoolbook"/>
          <w:b/>
          <w:i/>
          <w:sz w:val="20"/>
          <w:szCs w:val="22"/>
        </w:rPr>
        <w:t>GMS – 698</w:t>
      </w:r>
      <w:r>
        <w:rPr>
          <w:rFonts w:cs="Arial" w:ascii="Century Schoolbook" w:hAnsi="Century Schoolbook"/>
          <w:b/>
          <w:i/>
          <w:sz w:val="20"/>
          <w:szCs w:val="22"/>
        </w:rPr>
        <w:t>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ind w:left="357" w:hanging="0"/>
        <w:rPr/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podpira sprejem Odloka o spremembah in dopolnitvah Odloka o prostorskih ureditvenih pogojih za  podeželje v Mestni občini Maribor v prvi obravnavi. </w:t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 strani odbora sta bili podani 2 pripombi, in sicer v 1. odstavku 6. člena odbor predlaga, da se pripravljalec gradiva izpusti besedi »v lasti«, kajti ta navedba  dodatno zaplete situacijo v smislu tolmačenja in izvajanja določil tega člena. V 2. odstavku 24. člena predlaga odbor črtanje besede »ne prodaji« - s črtanjem se namreč izognemo dodatnemu omejevanju. Predstavniki predlagatelja gradiva so bili naklonjeni predlaganima spremembama.</w:t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poudarja, da je potrebno za dosledno izvajanje predlaganega odloka pozvati državo k pripravi novelacije kategorizacije kmetijskih zemljišč na osnovi veljavnih strokovnih podlag. Novelirana  kategorizacija kmetijskih zemljišč je podlaga spremembi razvrščanja kmetijskih zemljišč. Izvajanje odloka namreč v pretežni meri bazira na razvrstitvi kmetijskih zemljišč za katerega pa odbor ugotavlja, da je v velikem razkoraku z dejanskim stanjem v naravi. 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/>
        <w:t xml:space="preserve">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rPr>
          <w:sz w:val="20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3:00Z</dcterms:created>
  <dc:creator>Tadeja ČRETNIK</dc:creator>
  <dc:description/>
  <dc:language>en-US</dc:language>
  <cp:lastModifiedBy>Sonja SIROVNIK</cp:lastModifiedBy>
  <dcterms:modified xsi:type="dcterms:W3CDTF">2013-11-26T11:13:00Z</dcterms:modified>
  <cp:revision>2</cp:revision>
  <dc:subject/>
  <dc:title/>
</cp:coreProperties>
</file>