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1100-123/2010-7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Datum: 18. november 2013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Po 35. členu Statuta Mestne občine Maribor (MUV, št. 10/2011) izdajam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 K L E P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projektne skupine za izvedbo projekta oz. operacije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'Mariborski grad – obnova vzhodnega dela gradu za muzej (III. faza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Projektno skupin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dja projekta: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BUDAR, Služba mestne uprave MOM za razvojne projekte in investicije – projektna pisarna, vodja projekta od 1. januarja 20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 projektne skupin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ris KETIŠ, Služba mestne uprave MOM za razvojne projekte in investicije – projektna pisarna, odgovoren za področje GOI del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ojca LEDINEK, Služba mestne uprave MOM za razvojne projekte in investicije – projektna pisarna, za finančne zadev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tjaž DOLAMIČ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, </w:t>
      </w:r>
      <w:r>
        <w:rPr>
          <w:rFonts w:cs="Century Schoolbook" w:ascii="Century Schoolbook" w:hAnsi="Century Schoolbook"/>
          <w:i/>
          <w:sz w:val="22"/>
          <w:szCs w:val="22"/>
        </w:rPr>
        <w:t>Sekretariat mestne uprave MOM za splošne zadeve, za pravne zadev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taša SLUGA, Urad mestne uprave MOM za finance in proračun, za proračun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rjana KOREN, Pokrajinski muzej Maribor, odgovorna za kulturne vsebin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el SAJKO, Urad mestne uprave MOM za kulturo in mladino, za kulturne vsebin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Cilj projektne skupine je strokovna in kvalitetna izvedba projekta: »Mariborski grad – obnova vzhodnega dela gradu za muzej (III. faza)«, v obsegu in roku, kot je predvideno v noveliranem investicijskem programu (september 2013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jektna skupina v sestavi kot je opredeljeno v tem sklepu začne z delom takoj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 tem sklepom preneha veljati »Sklep o imenovanju projektne skupine za izvedbo projekta oz. operacije: »Mariborski grad – obnova in adaptacija za muzej – Operacijo delno financira Evropska unija, in sicer iz Evropskega sklada za regionalni razvoj (ESRR)«, št. 01100-123/2010 z dne 23. decembra 2010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Sklep začne veljati z dnem njegove izda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3:00Z</dcterms:created>
  <dc:creator>Svetlana MIHALENKO</dc:creator>
  <dc:description/>
  <cp:keywords/>
  <dc:language>en-US</dc:language>
  <cp:lastModifiedBy>Sonja SIROVNIK</cp:lastModifiedBy>
  <cp:lastPrinted>2013-11-19T13:40:00Z</cp:lastPrinted>
  <dcterms:modified xsi:type="dcterms:W3CDTF">2013-11-26T10:42:00Z</dcterms:modified>
  <cp:revision>4</cp:revision>
  <dc:subject/>
  <dc:title/>
</cp:coreProperties>
</file>