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23/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1. november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drugem odstavku 8. člena Pogodbe o izvajanju nalog pri upravljanju nepremičnine Vetrinjski dvor, sklenjene med Mestno občino Maribor in javnim zavodom Kulturno prireditveni center Narodni dom Maribor 23. avgusta 2013, izdaja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 imenovanju članov v Strokovno komisijo za oceno ustreznosti programov organizacij, ki kandidirajo za uporabo prostorov v Vetrinjskem dvoru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strokovno komisij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m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člana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Daniela SAJKA kot predstavnika Urada MU MOM za kulturo in mladino ter</w:t>
      </w:r>
    </w:p>
    <w:p>
      <w:pPr>
        <w:pStyle w:val="Odstavekseznama"/>
        <w:numPr>
          <w:ilvl w:val="0"/>
          <w:numId w:val="2"/>
        </w:numPr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oruta OSONKARJA kot predstavnika kulturne javnosti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.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Naloga komisije je, da oceni ustreznost kulturnih programov organizacij, ki kandidirajo na javnem razpisu za uporabo prostorov v Vetrinjskem dvoru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I.</w:t>
      </w:r>
    </w:p>
    <w:p>
      <w:pPr>
        <w:pStyle w:val="Normal"/>
        <w:spacing w:before="120" w:after="0"/>
        <w:rPr/>
      </w:pPr>
      <w:r>
        <w:rPr>
          <w:rFonts w:cs="Century Schoolbook" w:ascii="Century Schoolbook" w:hAnsi="Century Schoolbook"/>
          <w:i/>
          <w:sz w:val="22"/>
          <w:szCs w:val="22"/>
        </w:rPr>
        <w:t>Strokovno – organizacijska in administrativno – tehnična opravila za strokovno komisijo opravlja javni zavod Kulturno prireditveni center Narodni dom Maribo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spacing w:before="120" w:after="0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Sklep začne veljati z dnem izdaje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Odstavekseznama"/>
              <w:snapToGrid w:val="false"/>
              <w:ind w:left="0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zamik2">
    <w:name w:val="Telo besedila - zamik 2"/>
    <w:basedOn w:val="Normal"/>
    <w:qFormat/>
    <w:pPr>
      <w:ind w:left="360" w:hanging="360"/>
      <w:jc w:val="both"/>
    </w:pPr>
    <w:rPr>
      <w:rFonts w:ascii="Century Schoolbook" w:hAnsi="Century Schoolbook" w:cs="Century Schoolbook"/>
      <w:i/>
      <w:sz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7:00Z</dcterms:created>
  <dc:creator>Svetlana MIHALENKO</dc:creator>
  <dc:description/>
  <dc:language>en-US</dc:language>
  <cp:lastModifiedBy>Sonja SIROVNIK</cp:lastModifiedBy>
  <dcterms:modified xsi:type="dcterms:W3CDTF">2013-11-26T11:08:00Z</dcterms:modified>
  <cp:revision>3</cp:revision>
  <dc:subject/>
  <dc:title/>
</cp:coreProperties>
</file>