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3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1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novno sklicujem 3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ponedeljek, 2. decembra 2013, ob 14. 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ica heroja Staneta 1, </w:t>
      </w:r>
      <w:r>
        <w:rPr>
          <w:rFonts w:cs="Arial" w:ascii="Arial" w:hAnsi="Arial"/>
          <w:b/>
          <w:szCs w:val="22"/>
        </w:rPr>
        <w:t>soba 240/I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37. in 38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pridobivanja stavbnih zemljišč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 - 700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 -  702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porabi sredstev proračunske rezerve za izvedbo sanacije plazu na cesti Rošpoh - Vinarje (Rošpoh - del 7) </w:t>
      </w:r>
      <w:hyperlink r:id="rId4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70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- skrajšan postopek.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a »nakup avtobusov z nizkimi emisijami za mestni potniški promet«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 -  70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 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nja PRAVDIČ , Sekretariat za splošne zade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Služba za GIS in obdelavo podatk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a BRDNIK, PROPLUS d.o.o.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TRBUŠIČ, MARPROM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BELCA, Urad za komunalo, promet in prost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6" TargetMode="External"/><Relationship Id="rId3" Type="http://schemas.openxmlformats.org/officeDocument/2006/relationships/hyperlink" Target="http://www.maribor.si/dokument.aspx?id=21250" TargetMode="External"/><Relationship Id="rId4" Type="http://schemas.openxmlformats.org/officeDocument/2006/relationships/hyperlink" Target="http://www.maribor.si/dokument.aspx?id=21341" TargetMode="External"/><Relationship Id="rId5" Type="http://schemas.openxmlformats.org/officeDocument/2006/relationships/hyperlink" Target="http://www.maribor.si/dokument.aspx?id=21251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Nada LORBEK</dc:creator>
  <dc:description/>
  <dc:language>en-US</dc:language>
  <cp:lastModifiedBy>Sonja SIROVNIK</cp:lastModifiedBy>
  <dcterms:modified xsi:type="dcterms:W3CDTF">2013-11-29T10:39:00Z</dcterms:modified>
  <cp:revision>2</cp:revision>
  <dc:subject/>
  <dc:title/>
</cp:coreProperties>
</file>