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22/2013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27. 11. 2013</w:t>
      </w:r>
    </w:p>
    <w:p>
      <w:pPr>
        <w:pStyle w:val="Normal"/>
        <w:tabs>
          <w:tab w:val="left" w:pos="708" w:leader="none"/>
          <w:tab w:val="left" w:pos="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708" w:leader="none"/>
          <w:tab w:val="left" w:pos="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EDLAGANEMU GRADIVU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. SEJO MESTNEGA SVETA, sprejeta na 39. seji komisije, 27. novembra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spacing w:before="0" w:after="0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dopolnitvi sklepa o določitvi javne infrastrukture na področju kulture v Mestni občini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697</w:t>
        </w:r>
      </w:hyperlink>
    </w:p>
    <w:p>
      <w:pPr>
        <w:pStyle w:val="Telobesedila2"/>
        <w:spacing w:before="0" w:after="0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redlaga predlagatelju, da redakcijsko, pred objavo sklepa, v preambuli akta kot podlago za sprejem akta 16. člen Statuta Mestne občine Maribor nadomesti s 23. členom in popravi objavo v Medobčinskem uradnem vestniku na MUV št. 10/2011, ter da v 1. členu namesto besedila »s kasnejšimi dopolnitvami« navede vse objave sklepov o dopolnitvah in spremembah Sklepa o določitvi javne infrastrukture na področju kulture v Mestni občini Maribor in sklepa s katerimi se je osnovni sklep spreminjal, in sicer: 29/2009, 21/2011, 7/2012 in 12/201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ald KERANOVIĆ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2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4:00Z</dcterms:created>
  <dc:creator>Nada LORBEK</dc:creator>
  <dc:description/>
  <dc:language>en-US</dc:language>
  <cp:lastModifiedBy>Sonja SIROVNIK</cp:lastModifiedBy>
  <cp:lastPrinted>2013-11-28T11:40:00Z</cp:lastPrinted>
  <dcterms:modified xsi:type="dcterms:W3CDTF">2013-11-29T10:44:00Z</dcterms:modified>
  <cp:revision>2</cp:revision>
  <dc:subject/>
  <dc:title/>
</cp:coreProperties>
</file>