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20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6. 11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szCs w:val="22"/>
        </w:rPr>
        <w:t xml:space="preserve">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1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30. seji odbora, 25. novembra 201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522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odlo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storskih ureditvenih pogojih za  podeželje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698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Povzetek za javnost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Preglednica</w:t>
        </w:r>
      </w:hyperlink>
      <w:r>
        <w:rPr>
          <w:rFonts w:cs="Arial" w:ascii="Arial" w:hAnsi="Arial"/>
          <w:b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izpostavili vprašanje smiselnosti sprejema odloka preden bo sprejet zakon, ki je napovedan in bo reševal problematiko legalizacije črnih gradenj. Menili so, da se s predlaganim odlokom prehiteva, saj še ni znano, kakšne rešitve bo prinesel napovedani zakon, na kar bo nujno potrebna uskladitev predlaganega odloka z zakonom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av tako člani odbora menijo, da predlagani odlok predvideva precej ohlapne pogoje za umeščanje objektov v prostor oziroma njihovo legalizacijo, kar ne prispeva k varovanju okolja in kmetijskih zemljišč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ureditvenem načrtu za del območja Krčevina (del PPE Rt 15 Z)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 - 699</w:t>
        </w:r>
      </w:hyperlink>
      <w:r>
        <w:rPr>
          <w:rFonts w:cs="Arial" w:ascii="Arial" w:hAnsi="Arial"/>
          <w:b/>
          <w:szCs w:val="22"/>
        </w:rPr>
        <w:t xml:space="preserve"> 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redlaganim odlokom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črt trajnostne mobilnosti v mestu in okolici – celostna prometna strategija Maribora (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Celostna prometna strategija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Načrt trajnostne mobilnosti</w:t>
        </w:r>
      </w:hyperlink>
      <w:r>
        <w:rPr>
          <w:rFonts w:cs="Arial" w:ascii="Arial" w:hAnsi="Arial"/>
          <w:b/>
          <w:szCs w:val="22"/>
        </w:rPr>
        <w:t xml:space="preserve">)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 - 70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Cs w:val="22"/>
        </w:rPr>
        <w:t xml:space="preserve">Odbor se je seznanil z Načrtom trajnostne mobilnosti v mestu in okolici – celostna prometna strategija Maribora in ga načeloma podpira ter ocenjuje, da je gradivo izhodišče za nadaljnje postopke na področju urejanja prometa v mestu. Vendar odbor meni, da bi moralo biti predlagano gradivo usklajeno s celovito strategijo dolgoročnega prostorskega razvoja mesta, ki pa ga mestna občina še vedno nim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 xml:space="preserve">) za »nakup avtobusov z nizkimi emisijami za mestni potniški promet«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 -  703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predlog nakupa avtobusov z nizkimi emisijami za mestni potniški promet, vendar meni, da je gradivo pomanjkljivo. Po mnenju članov odbora v gradivu manjka kompleksna analiza mestnega avtobusnega prometa, podatki o avtobusnih linijah, številu potnikov ter kapacitetah avtobusov na posameznih linijah, prav tako še ni jasno, kako bo z nakupom avtobusov, če mestna občina iz podnebnega sklada ne bo prejela načrtovanih sredstev. Izpostavljeno je bilo tudi vprašanje vizije razvoja Javnega gospodarskega zavoda Marprom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je predlagal pripravljavcem gradiva, da gradivo dopolnijo z obrazložitvami-odgovori na vprašanja članov odbo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53" TargetMode="External"/><Relationship Id="rId3" Type="http://schemas.openxmlformats.org/officeDocument/2006/relationships/hyperlink" Target="http://www.maribor.si/dokument.aspx?id=21242" TargetMode="External"/><Relationship Id="rId4" Type="http://schemas.openxmlformats.org/officeDocument/2006/relationships/hyperlink" Target="http://www.maribor.si/dokument.aspx?id=21243" TargetMode="External"/><Relationship Id="rId5" Type="http://schemas.openxmlformats.org/officeDocument/2006/relationships/hyperlink" Target="http://www.maribor.si/dokument.aspx?id=21244" TargetMode="External"/><Relationship Id="rId6" Type="http://schemas.openxmlformats.org/officeDocument/2006/relationships/hyperlink" Target="http://www.maribor.si/dokument.aspx?id=21245" TargetMode="External"/><Relationship Id="rId7" Type="http://schemas.openxmlformats.org/officeDocument/2006/relationships/hyperlink" Target="http://www.maribor.si/dokument.aspx?id=21255" TargetMode="External"/><Relationship Id="rId8" Type="http://schemas.openxmlformats.org/officeDocument/2006/relationships/hyperlink" Target="http://www.maribor.si/dokument.aspx?id=21254" TargetMode="External"/><Relationship Id="rId9" Type="http://schemas.openxmlformats.org/officeDocument/2006/relationships/hyperlink" Target="http://www.maribor.si/dokument.aspx?id=21247" TargetMode="External"/><Relationship Id="rId10" Type="http://schemas.openxmlformats.org/officeDocument/2006/relationships/hyperlink" Target="http://www.maribor.si/dokument.aspx?id=21252" TargetMode="External"/><Relationship Id="rId11" Type="http://schemas.openxmlformats.org/officeDocument/2006/relationships/hyperlink" Target="http://www.maribor.si/dokument.aspx?id=2125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9:00Z</dcterms:created>
  <dc:creator>Nada LORBEK</dc:creator>
  <dc:description/>
  <dc:language>en-US</dc:language>
  <cp:lastModifiedBy>Sonja SIROVNIK</cp:lastModifiedBy>
  <dcterms:modified xsi:type="dcterms:W3CDTF">2013-11-29T10:49:00Z</dcterms:modified>
  <cp:revision>2</cp:revision>
  <dc:subject/>
  <dc:title/>
</cp:coreProperties>
</file>