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8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7. 1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DLAGANEMU GRADIVU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 SEJO MESTNEGA SVETA, sprejeta na 16. seji odbora, 26. novembra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stvo Mestne občine Maribor v Združenje Mestnih občin Sloveni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 -  70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ne podpira članstva Mestne občine Maribor v Združenju mestnih občin Slovenije, ker predlagatelj ni podal utemeljene in argumentirane obrazložitve kaj bo mestna občina pridobila z članstvom v združenju mestnih občin in kakšni so rezultati dela tega združen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o odbor predlaga pripravljavcu gradiva, da gradivo dopolni z obrazložitvijo, v kateri naj poda vsebino dela združenja oziroma poročilo o dosedanjem delu, način dela združenja ter program d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tem odbor predlaga pripravljavcu gradiva, da na naslovnici gradiva preoblikuje predlagan  sklep, tako da mestni svet odloča o tem, ali soglaša z včlanitvijo Mestne občine Maribor v Združenju mestnih občin Slove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roslav BLAŽIČ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2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1:00Z</dcterms:created>
  <dc:creator>Nada LORBEK</dc:creator>
  <dc:description/>
  <dc:language>en-US</dc:language>
  <cp:lastModifiedBy>Sonja SIROVNIK</cp:lastModifiedBy>
  <dcterms:modified xsi:type="dcterms:W3CDTF">2013-11-29T10:51:00Z</dcterms:modified>
  <cp:revision>2</cp:revision>
  <dc:subject/>
  <dc:title/>
</cp:coreProperties>
</file>