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S – 703/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štovani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lagi uskladitve izraženih stališč posameznih odborov, vam v prilogi pošiljamo čistopis DIIPa,v katerem obsega investicije ne prilagajamo, prav tako ostaja nespremenjena vrednost in viri financiranja, ohranja pa se tudi rok izvedb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 je prilagojen v naslednjih segmentih: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polnjena analiza glede števila potnikov oziroma zasedenosti linij,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prilagojene zahteve tehničnih parametrov – v nekaterih segmentih dopolnjeno (analize variant), v drugih reducirano, kjer so bile definirane prepodrobno,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a nekatera pojasnila (podan okvir iz katerega se predvideva delna nabava, pojasnila standarda vozil glede sofinanciranja,…).</w:t>
      </w:r>
    </w:p>
    <w:p>
      <w:pPr>
        <w:pStyle w:val="Odstavekseznama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lagoditve so v naslednjih poglavjih: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glavje 1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glavje 3.1.1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glavje 3.1.2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glavje 5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glavje 6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glavje 7.3.1. (in 8.) dodana opomba pod tabelo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glavje 7.4.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glavje 7.6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talo: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tus Marproma, ki je bil izpostavljen, je predmet razprav na drugem nivoju in v dokumentu dogovorno ni zajet;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kolikor so bila izhodišča posameznih odborov kontradiktorna, smo le-te povzeli smiselno.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eventualna pojasnila smo vam na razpolag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 spoštovanjem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pravila:</w:t>
        <w:tab/>
        <w:tab/>
        <w:tab/>
        <w:tab/>
        <w:tab/>
        <w:tab/>
        <w:tab/>
        <w:tab/>
        <w:t>PROPLUS d.o.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bina Brdnik</w:t>
        <w:tab/>
        <w:tab/>
        <w:tab/>
        <w:tab/>
        <w:tab/>
        <w:tab/>
        <w:tab/>
        <w:tab/>
        <w:t>Bojana Sovič, direktoric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7:00Z</dcterms:created>
  <dc:creator>Sharon PODJAVRŠEK</dc:creator>
  <dc:description/>
  <dc:language>en-US</dc:language>
  <cp:lastModifiedBy>Sharon PODJAVRŠEK</cp:lastModifiedBy>
  <dcterms:modified xsi:type="dcterms:W3CDTF">2013-12-02T07:28:00Z</dcterms:modified>
  <cp:revision>1</cp:revision>
  <dc:subject/>
  <dc:title/>
</cp:coreProperties>
</file>