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003-44/2013-3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8. november 2013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 »Modelu informativno-svetovalne dejavnosti v Mestni občini Maribor« ter »Dopolnitvi modela informativno-svetovalne dejavnosti za izobraževanje odraslih – ISIO v Mestni občini Maribor (2001) za območje Zgornje Podravske regije« izdajam 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o razrešitvi sedanjega in imenovanju novega – nadomestnega člana v Strateški svet Svetovalnega središča Maribor kot predstavnika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trateškem svetu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   r a z r e š i</w:t>
      </w:r>
    </w:p>
    <w:p>
      <w:pPr>
        <w:pStyle w:val="Normal"/>
        <w:spacing w:before="12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Milan MIK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FUNKCIJE ČLAN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OT PREDSTAVNIKA MESTNE OBČINE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trateški svet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 čas do izteka mandata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Strateškemu svetu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r. Andreja NATERERJ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NOVEGA – NADOMESTNEGA ČLAN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T PREDSTAVNIKA MESTNE OBČINE MARIBOR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76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GlavaZnak">
    <w:name w:val="Glava Znak"/>
    <w:qFormat/>
    <w:rPr>
      <w:rFonts w:ascii="Century Schoolbook" w:hAnsi="Century Schoolbook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Schoolbook" w:hAnsi="Century Schoolbook" w:cs="Century Schoolbook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6:00Z</dcterms:created>
  <dc:creator>Svetlana MIHALENKO</dc:creator>
  <dc:description/>
  <dc:language>en-US</dc:language>
  <cp:lastModifiedBy>Sonja SIROVNIK</cp:lastModifiedBy>
  <cp:lastPrinted>2013-11-28T12:52:00Z</cp:lastPrinted>
  <dcterms:modified xsi:type="dcterms:W3CDTF">2013-12-02T14:18:00Z</dcterms:modified>
  <cp:revision>3</cp:revision>
  <dc:subject/>
  <dc:title/>
</cp:coreProperties>
</file>