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47/2013 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Datum: 4. decembe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 imenovanje predstavnika lokalne skupnosti kot predstavnika ustanoviteljice (MOM) v svet javnega zavoda Center za sluh in govor Maribor</w:t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Javni zavod Center za sluh in govor Maribor je zaprosil za izvedbo postopka za imenovanje predstavnika lokalne skupnosti (MOM) v svet zavoda zaradi poteka mandata  svetu v sedanji sestavi 2. februarja 2014. 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Člani sveta se imenujejo za dobo štirih let. Mandat posameznega člana začne teči s potrditvijo mandata na ustanovitveni seji sveta zavoda. Za člana je lahko ista oseba imenovana oz. izvoljena največ dvakrat zaporedoma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>Funkcijo predstavnika lokalne skupnosti (MOM) še sedaj do konstituiranja sveta v novi sestavi opravlja Vasja LAVRAČ (SD), ki je bil v svet zavoda imenovan kot novi – nadomestni član za čas do izteka mandata svetu zavoda na seji mestnega sveta, 27. oktobra 2011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predstavnika lokalne skupnosti (MOM) v svet Centra za sluh in govor Maribor evidentirate kandidate, pri čemer upoštevajte njihovo strokovno usposobljenost glede na dejavnost, ki jo zavod izvaja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srede, 11. decembra 2013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roku je podana tista popisnica, ki je bila dostavljena sekretarki komisije za mandatna vprašanja, volitve in imenovanja najkasneje zadnji dan roka, ne glede na to, kako je bila posredovana, ali z osebno dostavo, ali po faksu, ali po pošti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1:00Z</dcterms:created>
  <dc:creator>Svetlana MIHALENKO</dc:creator>
  <dc:description/>
  <dc:language>en-US</dc:language>
  <cp:lastModifiedBy>Sonja SIROVNIK</cp:lastModifiedBy>
  <dcterms:modified xsi:type="dcterms:W3CDTF">2013-12-05T08:03:00Z</dcterms:modified>
  <cp:revision>7</cp:revision>
  <dc:subject/>
  <dc:title/>
</cp:coreProperties>
</file>