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2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. 12. 2013</w:t>
      </w:r>
    </w:p>
    <w:p>
      <w:pPr>
        <w:pStyle w:val="Normal"/>
        <w:tabs>
          <w:tab w:val="left" w:pos="708" w:leader="none"/>
          <w:tab w:val="left" w:pos="1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SEJO MESTNEGA SVETA, sprejeta na 40. seji komisije, 2. decembr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522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 podeželj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698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ovzetek za javnost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eglednica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Komisija je pripravljavca gradiva opozorila na vrsto tehničnih nepravilnosti pri oblikovanju odloka kar tudi povzroča njegovo nepreglednost, zato predlaga pripravljavcu gradiva, da odlok do druge obravnave z nomotehničnega vidika popravi. 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ureditvenem načrtu za del območja Krčevina (del PPE Rt 15 Z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 - 699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predlaga redakcijski popravek odloka, tako da se v celotnem tekstu v uvodnem stavku besedo »črtica« nadomesti z besedo »alinea« ter črta besedi »pravilno« oziroma »po novem«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člen naj se preoblikuje, tako da se glasi: »V 12. členu se v prvem odstavku črta zadnja alinea«, uvodno besedilo 10. člena pa naj se popravi, tako da se glasi: »V 14. členu se doda nov tretji odstavek, ki se glasi: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lok o porabi sredstev proračunske rezerve za izvedbo sanacije plazu na cesti Rošpoh - Vinarje (Rošpoh - del 7)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709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 - skrajšan postopek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, da se v preambuli odloka kot pravna osnova odlok o proračunu navede le enkrat v oklepaju pa se navede objava osnovnega odloka in sprememba, in sicer: Odlok o proračunu Mestne občine Maribor za leto 2013 (MUV št. 14/2013 in 17/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 tko komisija ugotavlja, da naslov odloka ni usklajen s sklepom na naslovnici gradiva, zato predlaga, da se objavo naslov odloka pravilno na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Ć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3" TargetMode="External"/><Relationship Id="rId3" Type="http://schemas.openxmlformats.org/officeDocument/2006/relationships/hyperlink" Target="http://www.maribor.si/dokument.aspx?id=21242" TargetMode="External"/><Relationship Id="rId4" Type="http://schemas.openxmlformats.org/officeDocument/2006/relationships/hyperlink" Target="http://www.maribor.si/dokument.aspx?id=21243" TargetMode="External"/><Relationship Id="rId5" Type="http://schemas.openxmlformats.org/officeDocument/2006/relationships/hyperlink" Target="http://www.maribor.si/dokument.aspx?id=21244" TargetMode="External"/><Relationship Id="rId6" Type="http://schemas.openxmlformats.org/officeDocument/2006/relationships/hyperlink" Target="http://www.maribor.si/dokument.aspx?id=21245" TargetMode="External"/><Relationship Id="rId7" Type="http://schemas.openxmlformats.org/officeDocument/2006/relationships/hyperlink" Target="http://www.maribor.si/dokument.aspx?id=213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7:00Z</dcterms:created>
  <dc:creator>Nada LORBEK</dc:creator>
  <dc:description/>
  <dc:language>en-US</dc:language>
  <cp:lastModifiedBy>Sonja SIROVNIK</cp:lastModifiedBy>
  <dcterms:modified xsi:type="dcterms:W3CDTF">2013-12-06T12:07:00Z</dcterms:modified>
  <cp:revision>2</cp:revision>
  <dc:subject/>
  <dc:title/>
</cp:coreProperties>
</file>