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0"/>
        <w:ind w:right="4677" w:hanging="0"/>
        <w:rPr>
          <w:rFonts w:ascii="Arial" w:hAnsi="Arial" w:eastAsia="Times New Roman" w:cs="Arial"/>
          <w:b/>
          <w:b/>
          <w:lang w:eastAsia="sl-SI"/>
        </w:rPr>
      </w:pPr>
      <w:r>
        <w:rPr>
          <w:rFonts w:eastAsia="Times New Roman" w:cs="Arial" w:ascii="Arial" w:hAnsi="Arial"/>
          <w:b/>
          <w:lang w:eastAsia="sl-SI"/>
        </w:rPr>
        <w:t>MESTNA OBČINA MARIBOR</w:t>
      </w:r>
    </w:p>
    <w:p>
      <w:pPr>
        <w:pStyle w:val="Normal"/>
        <w:tabs>
          <w:tab w:val="clear" w:pos="708"/>
          <w:tab w:val="left" w:pos="4962" w:leader="none"/>
        </w:tabs>
        <w:spacing w:lineRule="auto" w:line="240" w:before="0" w:after="0"/>
        <w:ind w:right="4677" w:hanging="0"/>
        <w:rPr/>
      </w:pPr>
      <w:r>
        <w:rPr>
          <w:rFonts w:eastAsia="Arial" w:cs="Arial" w:ascii="Arial" w:hAnsi="Arial"/>
          <w:b/>
          <w:lang w:eastAsia="sl-SI"/>
        </w:rPr>
        <w:t xml:space="preserve">                </w:t>
      </w:r>
      <w:r>
        <w:rPr>
          <w:rFonts w:eastAsia="Times New Roman" w:cs="Arial" w:ascii="Arial" w:hAnsi="Arial"/>
          <w:b/>
          <w:lang w:eastAsia="sl-SI"/>
        </w:rPr>
        <w:t>ŽUPAN</w:t>
      </w:r>
    </w:p>
    <w:p>
      <w:pPr>
        <w:pStyle w:val="Normal"/>
        <w:tabs>
          <w:tab w:val="clear" w:pos="708"/>
          <w:tab w:val="left" w:pos="4962" w:leader="none"/>
        </w:tabs>
        <w:spacing w:lineRule="auto" w:line="240" w:before="0" w:after="0"/>
        <w:ind w:right="4677" w:hanging="0"/>
        <w:rPr>
          <w:rFonts w:ascii="Arial" w:hAnsi="Arial" w:eastAsia="Times New Roman" w:cs="Arial"/>
          <w:lang w:eastAsia="sl-SI"/>
        </w:rPr>
      </w:pPr>
      <w:r>
        <w:rPr>
          <w:rFonts w:eastAsia="Times New Roman" w:cs="Arial" w:ascii="Arial" w:hAnsi="Arial"/>
          <w:lang w:eastAsia="sl-SI"/>
        </w:rPr>
        <w:t>Ulica heroja Staneta 1, 2000 MARIBOR</w:t>
      </w:r>
    </w:p>
    <w:p>
      <w:pPr>
        <w:pStyle w:val="Normal"/>
        <w:tabs>
          <w:tab w:val="clear" w:pos="708"/>
          <w:tab w:val="left" w:pos="4962" w:leader="none"/>
        </w:tabs>
        <w:spacing w:lineRule="auto" w:line="240" w:before="0" w:after="0"/>
        <w:ind w:right="467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sz w:val="28"/>
          <w:szCs w:val="28"/>
          <w:lang w:eastAsia="sl-SI"/>
        </w:rPr>
      </w:pPr>
      <w:r>
        <w:rPr>
          <w:rFonts w:eastAsia="Times New Roman" w:cs="Arial" w:ascii="Arial" w:hAnsi="Arial"/>
          <w:lang w:eastAsia="sl-SI"/>
        </w:rPr>
        <w:tab/>
        <w:tab/>
        <w:tab/>
        <w:tab/>
        <w:tab/>
        <w:tab/>
        <w:tab/>
        <w:tab/>
        <w:tab/>
      </w:r>
      <w:r>
        <w:rPr>
          <w:rFonts w:eastAsia="Times New Roman" w:cs="Arial" w:ascii="Arial" w:hAnsi="Arial"/>
          <w:b/>
          <w:sz w:val="28"/>
          <w:szCs w:val="28"/>
          <w:lang w:eastAsia="sl-SI"/>
        </w:rPr>
        <w:t xml:space="preserve">GMS – 713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Številka:  </w:t>
      </w:r>
      <w:r>
        <w:rPr>
          <w:rFonts w:cs="Arial" w:ascii="Arial" w:hAnsi="Arial"/>
        </w:rPr>
        <w:t>01003-85/2013</w:t>
      </w:r>
    </w:p>
    <w:p>
      <w:pPr>
        <w:pStyle w:val="Normal"/>
        <w:spacing w:lineRule="auto" w:line="240" w:before="0" w:after="0"/>
        <w:rPr/>
      </w:pPr>
      <w:r>
        <w:rPr>
          <w:rFonts w:eastAsia="Times New Roman" w:cs="Arial" w:ascii="Arial" w:hAnsi="Arial"/>
          <w:lang w:eastAsia="sl-SI"/>
        </w:rPr>
        <w:t>Datum:    5.12. 2013</w:t>
        <w:tab/>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MESTNI SVET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120"/>
        <w:ind w:left="1410" w:hanging="1410"/>
        <w:jc w:val="both"/>
        <w:rPr/>
      </w:pPr>
      <w:r>
        <w:rPr>
          <w:rFonts w:eastAsia="Times New Roman" w:cs="Arial" w:ascii="Arial" w:hAnsi="Arial"/>
          <w:lang w:eastAsia="sl-SI"/>
        </w:rPr>
        <w:t>ZADEVA:</w:t>
        <w:tab/>
        <w:t>PREDLOG ZA OBRAVNAVO NA SEJI MESTNEGA SVETA 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127" w:hanging="2127"/>
        <w:jc w:val="both"/>
        <w:rPr>
          <w:rFonts w:ascii="Arial" w:hAnsi="Arial" w:eastAsia="Times New Roman" w:cs="Arial"/>
          <w:i/>
          <w:i/>
          <w:lang w:eastAsia="sl-SI"/>
        </w:rPr>
      </w:pPr>
      <w:r>
        <w:rPr>
          <w:rFonts w:eastAsia="Times New Roman" w:cs="Arial" w:ascii="Arial" w:hAnsi="Arial"/>
          <w:lang w:eastAsia="sl-SI"/>
        </w:rPr>
        <w:t>NASLOV GRADIVA:</w:t>
        <w:tab/>
      </w:r>
      <w:r>
        <w:rPr>
          <w:rFonts w:eastAsia="Times New Roman" w:cs="Arial" w:ascii="Arial" w:hAnsi="Arial"/>
          <w:b/>
          <w:lang w:eastAsia="sl-SI"/>
        </w:rPr>
        <w:t>SKLEP O PRIDOBITVI STATUSA GRAJENEGA JAVNEGA DOBRA    LOKALNEGA POMENA</w:t>
      </w:r>
    </w:p>
    <w:p>
      <w:pPr>
        <w:pStyle w:val="Normal"/>
        <w:spacing w:lineRule="auto" w:line="240" w:before="0" w:after="0"/>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GRADIVO</w:t>
        <w:tab/>
        <w:tab/>
        <w:t xml:space="preserve">Sekretariat za splošne zadeve, Služba za pravne zadeve </w:t>
      </w:r>
    </w:p>
    <w:p>
      <w:pPr>
        <w:pStyle w:val="Normal"/>
        <w:spacing w:lineRule="auto" w:line="240" w:before="0" w:after="0"/>
        <w:ind w:left="2124" w:hanging="2124"/>
        <w:rPr>
          <w:rFonts w:ascii="Arial" w:hAnsi="Arial" w:eastAsia="Times New Roman" w:cs="Arial"/>
          <w:lang w:eastAsia="sl-SI"/>
        </w:rPr>
      </w:pPr>
      <w:r>
        <w:rPr>
          <w:rFonts w:eastAsia="Times New Roman" w:cs="Arial" w:ascii="Arial" w:hAnsi="Arial"/>
          <w:lang w:eastAsia="sl-SI"/>
        </w:rPr>
        <w:t>PRIPRAVIL/A:</w:t>
        <w:tab/>
        <w:t>Urad za komunalo, promet in prostor, Služba za GIS in obdelavo podatkov</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rFonts w:eastAsia="Times New Roman" w:cs="Arial" w:ascii="Arial" w:hAnsi="Arial"/>
          <w:lang w:eastAsia="sl-SI"/>
        </w:rPr>
        <w:t xml:space="preserve">GRADIVO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EDLAGA:</w:t>
        <w:tab/>
        <w:tab/>
        <w:t xml:space="preserve">dr. Andrej FIŠTRAVEC, župan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OROČEVALEC/CI:</w:t>
        <w:tab/>
        <w:t xml:space="preserve">Višnja Pravdič, univ. dipl. prav., </w:t>
      </w:r>
    </w:p>
    <w:p>
      <w:pPr>
        <w:pStyle w:val="Normal"/>
        <w:spacing w:lineRule="auto" w:line="240" w:before="0" w:after="0"/>
        <w:ind w:left="1416" w:firstLine="708"/>
        <w:rPr>
          <w:rFonts w:ascii="Arial" w:hAnsi="Arial" w:eastAsia="Times New Roman" w:cs="Arial"/>
          <w:lang w:eastAsia="sl-SI"/>
        </w:rPr>
      </w:pPr>
      <w:r>
        <w:rPr>
          <w:rFonts w:eastAsia="Times New Roman" w:cs="Arial" w:ascii="Arial" w:hAnsi="Arial"/>
          <w:lang w:eastAsia="sl-SI"/>
        </w:rPr>
        <w:t xml:space="preserve">Staško Vešligaj, univ. dipl. inž. geod.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ab/>
        <w:tab/>
        <w:tab/>
        <w:tab/>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PREDLOG SKLEPA:</w:t>
        <w:tab/>
        <w:t xml:space="preserve"> Mestni svet Mestne občine Maribor sprejme </w:t>
      </w:r>
    </w:p>
    <w:p>
      <w:pPr>
        <w:pStyle w:val="Normal"/>
        <w:spacing w:lineRule="auto" w:line="240" w:before="0" w:after="0"/>
        <w:ind w:left="2124" w:hanging="0"/>
        <w:rPr>
          <w:rFonts w:ascii="Arial" w:hAnsi="Arial" w:eastAsia="Times New Roman" w:cs="Arial"/>
          <w:b/>
          <w:b/>
          <w:bCs/>
          <w:lang w:eastAsia="sl-SI"/>
        </w:rPr>
      </w:pPr>
      <w:r>
        <w:rPr>
          <w:rFonts w:eastAsia="Times New Roman" w:cs="Arial" w:ascii="Arial" w:hAnsi="Arial"/>
          <w:b/>
          <w:bCs/>
          <w:lang w:eastAsia="sl-SI"/>
        </w:rPr>
        <w:t xml:space="preserve">Sklep o pridobitvi statusa grajenega javnega dobra lokalnega pomena </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956" w:firstLine="708"/>
        <w:jc w:val="center"/>
        <w:rPr>
          <w:rFonts w:ascii="Arial" w:hAnsi="Arial" w:eastAsia="Times New Roman" w:cs="Arial"/>
          <w:lang w:eastAsia="sl-SI"/>
        </w:rPr>
      </w:pPr>
      <w:r>
        <w:rPr>
          <w:rFonts w:eastAsia="Times New Roman" w:cs="Arial" w:ascii="Arial" w:hAnsi="Arial"/>
          <w:lang w:eastAsia="sl-SI"/>
        </w:rPr>
        <w:t>ŽUPA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ab/>
        <w:tab/>
        <w:tab/>
        <w:tab/>
        <w:tab/>
        <w:tab/>
        <w:tab/>
        <w:tab/>
        <w:t xml:space="preserve">dr. Andrej FIŠTRAVEC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loge:</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 </w:t>
      </w:r>
    </w:p>
    <w:p>
      <w:pPr>
        <w:pStyle w:val="Normal"/>
        <w:numPr>
          <w:ilvl w:val="0"/>
          <w:numId w:val="1"/>
        </w:numPr>
        <w:spacing w:lineRule="auto" w:line="240" w:before="0" w:after="0"/>
        <w:rPr>
          <w:rFonts w:ascii="Arial" w:hAnsi="Arial" w:eastAsia="Times New Roman" w:cs="Arial"/>
          <w:lang w:eastAsia="sl-SI"/>
        </w:rPr>
      </w:pPr>
      <w:r>
        <w:rPr>
          <w:rFonts w:eastAsia="Times New Roman" w:cs="Arial" w:ascii="Arial" w:hAnsi="Arial"/>
          <w:lang w:eastAsia="sl-SI"/>
        </w:rPr>
        <w:t xml:space="preserve">Sklep o pridobitvi statusa grajenega javnega dobra lokalnega pomena z obrazložitvijo </w:t>
      </w:r>
    </w:p>
    <w:p>
      <w:pPr>
        <w:pStyle w:val="Normal"/>
        <w:numPr>
          <w:ilvl w:val="0"/>
          <w:numId w:val="1"/>
        </w:numPr>
        <w:spacing w:lineRule="auto" w:line="240" w:before="0" w:after="0"/>
        <w:rPr/>
      </w:pPr>
      <w:r>
        <w:rPr>
          <w:rFonts w:eastAsia="Times New Roman" w:cs="Arial" w:ascii="Arial" w:hAnsi="Arial"/>
          <w:lang w:eastAsia="sl-SI"/>
        </w:rPr>
        <w:t>Priloga 1 - Seznam nepremičnin z oznako kategorizacije k točki I. in točki III. sklep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962" w:leader="none"/>
        </w:tabs>
        <w:spacing w:lineRule="auto" w:line="240" w:before="0" w:after="0"/>
        <w:ind w:right="4677" w:hanging="0"/>
        <w:rPr>
          <w:rFonts w:ascii="Arial" w:hAnsi="Arial" w:eastAsia="Times New Roman" w:cs="Arial"/>
          <w:lang w:eastAsia="sl-SI"/>
        </w:rPr>
      </w:pPr>
      <w:r>
        <w:rPr>
          <w:rFonts w:eastAsia="Arial" w:cs="Arial" w:ascii="Arial" w:hAnsi="Arial"/>
          <w:b/>
          <w:lang w:eastAsia="sl-SI"/>
        </w:rPr>
        <w:t xml:space="preserve">        </w:t>
      </w:r>
    </w:p>
    <w:p>
      <w:pPr>
        <w:pStyle w:val="Normal"/>
        <w:spacing w:lineRule="auto" w:line="240" w:before="0" w:after="0"/>
        <w:jc w:val="both"/>
        <w:rPr/>
      </w:pPr>
      <w:r>
        <w:rPr>
          <w:rFonts w:eastAsia="Times New Roman" w:cs="Arial" w:ascii="Arial" w:hAnsi="Arial"/>
          <w:lang w:eastAsia="sl-SI"/>
        </w:rPr>
        <w:t>Na podlagi 21.,211. člena Zakona o graditvi objektov (UR. list RS, št. </w:t>
      </w:r>
      <w:hyperlink r:id="rId2" w:tgtFrame="_blank">
        <w:r>
          <w:rPr>
            <w:rStyle w:val="InternetLink"/>
            <w:rFonts w:eastAsia="Times New Roman" w:cs="Arial" w:ascii="Arial" w:hAnsi="Arial"/>
            <w:lang w:eastAsia="sl-SI"/>
          </w:rPr>
          <w:t>102/2004</w:t>
        </w:r>
      </w:hyperlink>
      <w:r>
        <w:rPr>
          <w:rFonts w:eastAsia="Times New Roman" w:cs="Arial" w:ascii="Arial" w:hAnsi="Arial"/>
          <w:lang w:eastAsia="sl-SI"/>
        </w:rPr>
        <w:t>-UPB1 (</w:t>
      </w:r>
      <w:hyperlink r:id="rId3" w:tgtFrame="_blank">
        <w:r>
          <w:rPr>
            <w:rStyle w:val="InternetLink"/>
            <w:rFonts w:eastAsia="Times New Roman" w:cs="Arial" w:ascii="Arial" w:hAnsi="Arial"/>
            <w:lang w:eastAsia="sl-SI"/>
          </w:rPr>
          <w:t>14/2005</w:t>
        </w:r>
      </w:hyperlink>
      <w:r>
        <w:rPr>
          <w:rFonts w:eastAsia="Times New Roman" w:cs="Arial" w:ascii="Arial" w:hAnsi="Arial"/>
          <w:lang w:eastAsia="sl-SI"/>
        </w:rPr>
        <w:t xml:space="preserve"> popr.),</w:t>
      </w:r>
      <w:hyperlink r:id="rId4" w:tgtFrame="_blank">
        <w:r>
          <w:rPr>
            <w:rStyle w:val="InternetLink"/>
            <w:rFonts w:eastAsia="Times New Roman" w:cs="Arial" w:ascii="Arial" w:hAnsi="Arial"/>
            <w:lang w:eastAsia="sl-SI"/>
          </w:rPr>
          <w:t>92/2005</w:t>
        </w:r>
      </w:hyperlink>
      <w:r>
        <w:rPr>
          <w:rFonts w:eastAsia="Times New Roman" w:cs="Arial" w:ascii="Arial" w:hAnsi="Arial"/>
          <w:lang w:eastAsia="sl-SI"/>
        </w:rPr>
        <w:t xml:space="preserve">-ZJC-B, </w:t>
      </w:r>
      <w:hyperlink r:id="rId5" w:tgtFrame="_blank">
        <w:r>
          <w:rPr>
            <w:rStyle w:val="InternetLink"/>
            <w:rFonts w:eastAsia="Times New Roman" w:cs="Arial" w:ascii="Arial" w:hAnsi="Arial"/>
            <w:lang w:eastAsia="sl-SI"/>
          </w:rPr>
          <w:t>93/2005</w:t>
        </w:r>
      </w:hyperlink>
      <w:r>
        <w:rPr>
          <w:rFonts w:eastAsia="Times New Roman" w:cs="Arial" w:ascii="Arial" w:hAnsi="Arial"/>
          <w:lang w:eastAsia="sl-SI"/>
        </w:rPr>
        <w:t xml:space="preserve">-ZVMS, </w:t>
      </w:r>
      <w:hyperlink r:id="rId6" w:tgtFrame="_blank">
        <w:r>
          <w:rPr>
            <w:rStyle w:val="InternetLink"/>
            <w:rFonts w:eastAsia="Times New Roman" w:cs="Arial" w:ascii="Arial" w:hAnsi="Arial"/>
            <w:lang w:eastAsia="sl-SI"/>
          </w:rPr>
          <w:t>111/2005</w:t>
        </w:r>
      </w:hyperlink>
      <w:r>
        <w:rPr>
          <w:rFonts w:eastAsia="Times New Roman" w:cs="Arial" w:ascii="Arial" w:hAnsi="Arial"/>
          <w:lang w:eastAsia="sl-SI"/>
        </w:rPr>
        <w:t xml:space="preserve"> Odl.US: U-I-150-04-19, </w:t>
      </w:r>
      <w:hyperlink r:id="rId7" w:tgtFrame="_blank">
        <w:r>
          <w:rPr>
            <w:rStyle w:val="InternetLink"/>
            <w:rFonts w:eastAsia="Times New Roman" w:cs="Arial" w:ascii="Arial" w:hAnsi="Arial"/>
            <w:lang w:eastAsia="sl-SI"/>
          </w:rPr>
          <w:t>120/2006</w:t>
        </w:r>
      </w:hyperlink>
      <w:r>
        <w:rPr>
          <w:rFonts w:eastAsia="Times New Roman" w:cs="Arial" w:ascii="Arial" w:hAnsi="Arial"/>
          <w:lang w:eastAsia="sl-SI"/>
        </w:rPr>
        <w:t xml:space="preserve"> Odl.US: U-I-286/04-46, </w:t>
      </w:r>
      <w:hyperlink r:id="rId8" w:tgtFrame="_blank">
        <w:r>
          <w:rPr>
            <w:rStyle w:val="InternetLink"/>
            <w:rFonts w:eastAsia="Times New Roman" w:cs="Arial" w:ascii="Arial" w:hAnsi="Arial"/>
            <w:lang w:eastAsia="sl-SI"/>
          </w:rPr>
          <w:t>126/2007</w:t>
        </w:r>
      </w:hyperlink>
      <w:r>
        <w:rPr>
          <w:rFonts w:eastAsia="Times New Roman" w:cs="Arial" w:ascii="Arial" w:hAnsi="Arial"/>
          <w:lang w:eastAsia="sl-SI"/>
        </w:rPr>
        <w:t xml:space="preserve">, </w:t>
      </w:r>
      <w:hyperlink r:id="rId9" w:tgtFrame="_blank">
        <w:r>
          <w:rPr>
            <w:rStyle w:val="InternetLink"/>
            <w:rFonts w:eastAsia="Times New Roman" w:cs="Arial" w:ascii="Arial" w:hAnsi="Arial"/>
            <w:lang w:eastAsia="sl-SI"/>
          </w:rPr>
          <w:t>57/2009</w:t>
        </w:r>
      </w:hyperlink>
      <w:r>
        <w:rPr>
          <w:rFonts w:eastAsia="Times New Roman" w:cs="Arial" w:ascii="Arial" w:hAnsi="Arial"/>
          <w:lang w:eastAsia="sl-SI"/>
        </w:rPr>
        <w:t xml:space="preserve"> Skl.US: U-I-165/09-8, 108/2009, </w:t>
      </w:r>
      <w:hyperlink r:id="rId10" w:tgtFrame="_blank">
        <w:r>
          <w:rPr>
            <w:rStyle w:val="InternetLink"/>
            <w:rFonts w:eastAsia="Times New Roman" w:cs="Arial" w:ascii="Arial" w:hAnsi="Arial"/>
            <w:lang w:eastAsia="sl-SI"/>
          </w:rPr>
          <w:t>61/2010</w:t>
        </w:r>
      </w:hyperlink>
      <w:r>
        <w:rPr>
          <w:rFonts w:eastAsia="Times New Roman" w:cs="Arial" w:ascii="Arial" w:hAnsi="Arial"/>
          <w:lang w:eastAsia="sl-SI"/>
        </w:rPr>
        <w:t>-ZRud-1 (</w:t>
      </w:r>
      <w:hyperlink r:id="rId11" w:tgtFrame="_blank">
        <w:r>
          <w:rPr>
            <w:rStyle w:val="InternetLink"/>
            <w:rFonts w:eastAsia="Times New Roman" w:cs="Arial" w:ascii="Arial" w:hAnsi="Arial"/>
            <w:lang w:eastAsia="sl-SI"/>
          </w:rPr>
          <w:t>62/2010</w:t>
        </w:r>
      </w:hyperlink>
      <w:r>
        <w:rPr>
          <w:rFonts w:eastAsia="Times New Roman" w:cs="Arial" w:ascii="Arial" w:hAnsi="Arial"/>
          <w:lang w:eastAsia="sl-SI"/>
        </w:rPr>
        <w:t xml:space="preserve"> popr.), </w:t>
      </w:r>
      <w:hyperlink r:id="rId12" w:tgtFrame="_blank">
        <w:r>
          <w:rPr>
            <w:rStyle w:val="InternetLink"/>
            <w:rFonts w:eastAsia="Times New Roman" w:cs="Arial" w:ascii="Arial" w:hAnsi="Arial"/>
            <w:lang w:eastAsia="sl-SI"/>
          </w:rPr>
          <w:t>20/2011</w:t>
        </w:r>
      </w:hyperlink>
      <w:r>
        <w:rPr>
          <w:rFonts w:eastAsia="Times New Roman" w:cs="Arial" w:ascii="Arial" w:hAnsi="Arial"/>
          <w:lang w:eastAsia="sl-SI"/>
        </w:rPr>
        <w:t xml:space="preserve"> Odl.US: U-I-165/09-34, 57/2012) in 39. čl. Zakona o cestah (ZCes-1) (Ur. l. RS, št. 109/2010, 48/2012) ter 23. člena Statuta mestne občine Maribor (MUV, št. 10/2011) je Mestni svet Mestne občine Maribor na ………… seji, dne………………. sprejel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S K L E P</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o pridobitvi statusa grajenega javnega dobra lokalnega pomena</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 </w:t>
      </w:r>
    </w:p>
    <w:p>
      <w:pPr>
        <w:pStyle w:val="Normal"/>
        <w:spacing w:lineRule="auto" w:line="240" w:before="0" w:after="0"/>
        <w:jc w:val="center"/>
        <w:rPr/>
      </w:pPr>
      <w:r>
        <w:rPr>
          <w:rFonts w:eastAsia="Times New Roman" w:cs="Arial" w:ascii="Arial" w:hAnsi="Arial"/>
          <w:b/>
          <w:bCs/>
          <w:lang w:eastAsia="sl-SI"/>
        </w:rPr>
        <w:t> </w:t>
      </w:r>
      <w:r>
        <w:rPr>
          <w:rFonts w:eastAsia="Times New Roman" w:cs="Arial" w:ascii="Arial" w:hAnsi="Arial"/>
          <w:lang w:eastAsia="sl-SI"/>
        </w:rPr>
        <w:t> </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w:t>
      </w:r>
    </w:p>
    <w:p>
      <w:pPr>
        <w:pStyle w:val="Normal"/>
        <w:tabs>
          <w:tab w:val="clear" w:pos="708"/>
          <w:tab w:val="left" w:pos="241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epremičn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6684" w:type="dxa"/>
        <w:jc w:val="left"/>
        <w:tblInd w:w="-45" w:type="dxa"/>
        <w:tblLayout w:type="fixed"/>
        <w:tblCellMar>
          <w:top w:w="15" w:type="dxa"/>
          <w:left w:w="15" w:type="dxa"/>
          <w:bottom w:w="15" w:type="dxa"/>
          <w:right w:w="15" w:type="dxa"/>
        </w:tblCellMar>
      </w:tblPr>
      <w:tblGrid>
        <w:gridCol w:w="733"/>
        <w:gridCol w:w="2933"/>
        <w:gridCol w:w="1515"/>
        <w:gridCol w:w="1503"/>
      </w:tblGrid>
      <w:tr>
        <w:trPr>
          <w:tblHeader w:val="true"/>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SIFKO</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IME KATASTRSKE OBČIN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ŠT. PARCEL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KATEGORIJ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CELESTRIN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79/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CELESTRIN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GOŠ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57/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GOŠ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84/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0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GAJ NAD MARIBORO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03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0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GAJ NAD MARIBORO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02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0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GAJ NAD MARIBORO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GRUŠOV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59/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3/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3/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ENC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7/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ENC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6/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ENC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6/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81/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74/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81/1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71/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69/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OROŠKA VRAT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8/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OROŠKA VRAT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08/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OROŠKA VRAT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34/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OŠAK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16/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RČEVIN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18/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AZNIC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7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IMBUŠ</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6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IMBUŠ</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059/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IMBUŠ</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31/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LEČNIK</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7/3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54/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886/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65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63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97/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6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7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61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54/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6</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ETAV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86/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6</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ETAV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87/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6</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ETAV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87/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EBOV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2/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EBOV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5/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EBOV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6/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EBOV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2/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271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B ŽELEZNI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3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271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B ŽELEZNI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773/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271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B ŽELEZNI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87/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271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B ŽELEZNI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773/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271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B ŽELEZNI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77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271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B ŽELEZNI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3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4</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REŠ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13/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4</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REŠ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69/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EKE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68/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EKE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70/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6</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EKR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94/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6</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EKR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37/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38/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05/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77/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06/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89/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38/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096/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89/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89/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ČEHOV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56/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36/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29/1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OŠPO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798/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OŠPO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73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03/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59/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10/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10/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10/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49/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10/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10/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1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99/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97/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97/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97/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97/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97/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38/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47/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10/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97/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2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ŠOBE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66/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2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ŠOBE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66/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2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ŠOBE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34/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2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ŠOBE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6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ABO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46/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ABO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08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ABO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ABO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0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RČOV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07/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RČOV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59/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87/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8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87/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87/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11/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1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36/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0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4</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I VRHOV DO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1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edstavljajo kategorizirane javne občinske ceste in poti ter pridobijo status grajenega javnega dobra lokalnega pomena, v lasti Mestne občine Maribor, Ul. heroja Staneta 1, 2000 Maribor, matična št.: 5883369000, do celote (1/1).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II.</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nepremičninah iz I. točke tega sklepa se na podlagi pravnomočnih ugotovitvenih odločb o pridobitvi statusa grajenega javnega dobra lokalnega pomena, v zemljiški knjigi predlaga vpis lastninske pravice v korist Mestne občine Maribor, Ul. heroja Staneta 1, 2000 Maribor, matična št.: 5883369000, do celote in zaznamba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II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t>Nepremičnine:</w:t>
      </w:r>
    </w:p>
    <w:tbl>
      <w:tblPr>
        <w:tblW w:w="6684" w:type="dxa"/>
        <w:jc w:val="left"/>
        <w:tblInd w:w="-45" w:type="dxa"/>
        <w:tblLayout w:type="fixed"/>
        <w:tblCellMar>
          <w:top w:w="15" w:type="dxa"/>
          <w:left w:w="15" w:type="dxa"/>
          <w:bottom w:w="15" w:type="dxa"/>
          <w:right w:w="15" w:type="dxa"/>
        </w:tblCellMar>
      </w:tblPr>
      <w:tblGrid>
        <w:gridCol w:w="733"/>
        <w:gridCol w:w="2933"/>
        <w:gridCol w:w="1515"/>
        <w:gridCol w:w="1503"/>
      </w:tblGrid>
      <w:tr>
        <w:trPr>
          <w:tblHeader w:val="true"/>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SIFKO</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IME KATASTRSKE OBČIN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ŠT. PARCEL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KATEGORIJ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BRESTRNIC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6/1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271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BRAV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089/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GOŠ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73/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97/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05/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01/2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OROŠKA VRAT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887/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OŠAK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87/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RČEVIN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53/3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IMBUŠ</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87/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LEČNIK</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49/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LEČNIK</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69/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LEČNIK</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88/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702/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70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EKE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46/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6</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EKR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90/1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98/1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24/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ČEHOV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0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02/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5/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5/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5/1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94/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94/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94/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99/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0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6/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19/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5/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0/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0/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20/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9/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6/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6/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03/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5/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4/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2/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1/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0/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08/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07/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6/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OŠPO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01/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4</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UPERČ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8/1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7/5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8/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7/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385/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00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27/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86/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7/4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7/1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389/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388/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39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7/4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39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22/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RED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66/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72/1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69/7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84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58/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53/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5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55/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72/1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68/2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ABO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0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9</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ABOR</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1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862/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34/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34/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35/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49/1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0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862/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12/3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84/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786/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796/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27/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49/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34/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6/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5/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6/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6/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3/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3/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2/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2/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1/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9/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47/1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i so last Mestne občine Maribor, Ul. heroja Staneta 1, 2000 Maribor, matična št.: 5883369000, do celote (1/1) in predstavljajo kategorizirane javne občinske ceste in poti pridobijo status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3540" w:firstLine="708"/>
        <w:jc w:val="both"/>
        <w:rPr>
          <w:rFonts w:ascii="Arial" w:hAnsi="Arial" w:eastAsia="Times New Roman" w:cs="Arial"/>
          <w:lang w:eastAsia="sl-SI"/>
        </w:rPr>
      </w:pPr>
      <w:r>
        <w:rPr>
          <w:rFonts w:eastAsia="Times New Roman" w:cs="Arial" w:ascii="Arial" w:hAnsi="Arial"/>
          <w:b/>
          <w:bCs/>
          <w:lang w:eastAsia="sl-SI"/>
        </w:rPr>
        <w:t>I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nepremičninah iz III. točke tega sklepa se na podlagi pravnomočnih ugotovitvenih odločb o pridobitvi statusa grajenega javnega dobra lokalnega pomena, v zemljiški knjigi predlaga zaznamba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ab/>
      </w:r>
    </w:p>
    <w:p>
      <w:pPr>
        <w:pStyle w:val="Normal"/>
        <w:spacing w:lineRule="auto" w:line="240" w:before="0" w:after="0"/>
        <w:ind w:left="3540" w:firstLine="708"/>
        <w:jc w:val="both"/>
        <w:rPr>
          <w:rFonts w:ascii="Arial" w:hAnsi="Arial" w:eastAsia="Times New Roman" w:cs="Arial"/>
          <w:b/>
          <w:b/>
          <w:lang w:eastAsia="sl-SI"/>
        </w:rPr>
      </w:pPr>
      <w:r>
        <w:rPr>
          <w:rFonts w:eastAsia="Times New Roman" w:cs="Arial" w:ascii="Arial" w:hAnsi="Arial"/>
          <w:b/>
          <w:lang w:eastAsia="sl-SI"/>
        </w:rPr>
        <w:t>V.</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a sklep začne veljati naslednji dan po objavi v Medobčinskem uradnem vestni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Številka:  </w:t>
      </w:r>
      <w:r>
        <w:rPr>
          <w:rFonts w:cs="Arial" w:ascii="Arial" w:hAnsi="Arial"/>
        </w:rPr>
        <w:t>01003-85/2013</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tum:    5.12.2013</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956" w:firstLine="708"/>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ŽUPAN</w:t>
      </w:r>
    </w:p>
    <w:p>
      <w:pPr>
        <w:pStyle w:val="Normal"/>
        <w:spacing w:lineRule="auto" w:line="240" w:before="0" w:after="0"/>
        <w:jc w:val="center"/>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Dr. Andrej FIŠTRAVEC</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brazložitev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u w:val="single"/>
          <w:lang w:eastAsia="sl-SI"/>
        </w:rPr>
      </w:pPr>
      <w:r>
        <w:rPr>
          <w:rFonts w:eastAsia="Times New Roman" w:cs="Arial" w:ascii="Arial" w:hAnsi="Arial"/>
          <w:u w:val="single"/>
          <w:lang w:eastAsia="sl-SI"/>
        </w:rPr>
        <w:t xml:space="preserve">I. Namen sklepa </w:t>
      </w:r>
    </w:p>
    <w:p>
      <w:pPr>
        <w:pStyle w:val="Normal"/>
        <w:spacing w:lineRule="auto" w:line="240" w:before="0" w:after="0"/>
        <w:jc w:val="center"/>
        <w:rPr>
          <w:rFonts w:ascii="Arial" w:hAnsi="Arial" w:eastAsia="Times New Roman" w:cs="Arial"/>
          <w:b/>
          <w:b/>
          <w:u w:val="single"/>
          <w:lang w:eastAsia="sl-SI"/>
        </w:rPr>
      </w:pPr>
      <w:r>
        <w:rPr>
          <w:rFonts w:eastAsia="Times New Roman" w:cs="Arial" w:ascii="Arial" w:hAnsi="Arial"/>
          <w:b/>
          <w:u w:val="single"/>
          <w:lang w:eastAsia="sl-SI"/>
        </w:rPr>
      </w:r>
    </w:p>
    <w:p>
      <w:pPr>
        <w:pStyle w:val="Normal"/>
        <w:spacing w:lineRule="auto" w:line="240" w:before="0" w:after="210"/>
        <w:jc w:val="both"/>
        <w:rPr>
          <w:rFonts w:ascii="Arial" w:hAnsi="Arial" w:eastAsia="Times New Roman" w:cs="Arial"/>
          <w:lang w:eastAsia="sl-SI"/>
        </w:rPr>
      </w:pPr>
      <w:r>
        <w:rPr>
          <w:rFonts w:eastAsia="Times New Roman" w:cs="Arial" w:ascii="Arial" w:hAnsi="Arial"/>
          <w:lang w:eastAsia="sl-SI"/>
        </w:rPr>
        <w:t xml:space="preserve">Nepremičninam iz predlaganega sklepa v tč. I, ki predstavljajo občinske kategorizirane ceste in poti, ki so v zemljiški knjigi vknjižene kot javno dobro oz. splošna raba, še ni podeljen status grajenega javnega dobra lokalnega pomena zaradi česar iz zemljiške knjige ni razviden lastnik oz. titular lastnine, ki je glede na drugi odstavek na 39.čl. Zakona o cestah ZCes-1, lahko le občina oz. Republika Slovenija. Drugi odstavek 39.čl. določa prej navedenega zakona določa, da so državne ceste v lasti Republike Slovenije, občinske ceste pa v lasti občin. Prav tako ta zakon v 3. členu določa, da so javne ceste javno dobro. </w:t>
      </w:r>
    </w:p>
    <w:p>
      <w:pPr>
        <w:pStyle w:val="Normal"/>
        <w:spacing w:lineRule="auto" w:line="240" w:before="0" w:after="210"/>
        <w:jc w:val="both"/>
        <w:rPr>
          <w:rFonts w:ascii="Arial" w:hAnsi="Arial" w:eastAsia="Times New Roman" w:cs="Arial"/>
          <w:lang w:eastAsia="sl-SI"/>
        </w:rPr>
      </w:pPr>
      <w:r>
        <w:rPr>
          <w:rFonts w:eastAsia="Times New Roman" w:cs="Arial" w:ascii="Arial" w:hAnsi="Arial"/>
          <w:lang w:eastAsia="sl-SI"/>
        </w:rPr>
        <w:t>V tč. III predlaganega sklepa so zajete nepremičnine, ki so v zemljiški knjigi že vpisane kot lastnina Mestne občine Maribor oz. lastnina njene pravne predhodnice in predstavljajo občinske javne ceste, status grajenega javnega dobra pa jim še ni bil podeljen, v sled česar v zemljiški knjigi še ni vpisana zaznamba grajenega javnega dobra. Slednje je bistveno z vidika omejitve pravnega prometa, saj pridobljen status zagotavlja, da na takšnih nepremičninah ni mogoče pridobiti lastninske ali kakšne druge pravice s priposestvovanjem, prav tako pa ne more biti predmet izvršbe (drugi odstavek 22. čl. Zakona o graditvi objektov – ZGO-1 –UPB1.)</w:t>
      </w:r>
    </w:p>
    <w:p>
      <w:pPr>
        <w:pStyle w:val="Normal"/>
        <w:spacing w:lineRule="auto" w:line="240" w:before="0" w:after="210"/>
        <w:jc w:val="both"/>
        <w:rPr>
          <w:rFonts w:ascii="Arial" w:hAnsi="Arial" w:eastAsia="Times New Roman" w:cs="Arial"/>
          <w:lang w:eastAsia="sl-SI"/>
        </w:rPr>
      </w:pPr>
      <w:r>
        <w:rPr>
          <w:rFonts w:eastAsia="Times New Roman" w:cs="Arial" w:ascii="Arial" w:hAnsi="Arial"/>
          <w:lang w:eastAsia="sl-SI"/>
        </w:rPr>
        <w:t xml:space="preserve">Ureditev statusa je pomembna  z vidika vpisa stvarnih služnosti v zemljiško knjigo na podlagi pravnih poslov, ker je na javni cesti mogoče pridobiti stvarno služnost na podlagi pravnega posla za gradnjo objektov gospodarske javne infrastrukture in priključkov nanjo ter vodov, ki predstavljajo minimalno komunalno oskrbo stavb, pod pogoji, določenimi s predpisi, ki urejajo ceste, in predpisi, ki urejajo ravnanje s stvarnim premoženjem države in samoupravnih lokalnih skupnosti.  Ureditev je pomembna tudi z vidika sprejetega Zakona o davku na nepremičnine, ki v 8.čl. oprostitve za nepremičnine, ki so javno dobr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 ozirom na to, da so vse nepremičnine, ki so predmet tega sklepa, kot uvodoma navedeno bodisi javno dobro oz. v lasti Mestne občine Maribor, je smotrna ureditev predlaganega statusa. </w:t>
      </w:r>
    </w:p>
    <w:p>
      <w:pPr>
        <w:pStyle w:val="Normal"/>
        <w:spacing w:lineRule="auto" w:line="240" w:before="0" w:after="0"/>
        <w:jc w:val="both"/>
        <w:rPr/>
      </w:pPr>
      <w:r>
        <w:rPr>
          <w:rFonts w:eastAsia="Times New Roman" w:cs="Arial" w:ascii="Arial" w:hAnsi="Arial"/>
          <w:u w:val="single"/>
          <w:lang w:eastAsia="sl-SI"/>
        </w:rPr>
        <w:t>II. Zahteva za pridobitev statusa grajenega javnega dobra lokalnega pomen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hteva za pridobitev statusa grajenega javnega dobra lokalnega pomena za nepremičnine iz tč. I in tč. III. tega sklepa je v skladu z drugim odstavkom 21. člena ZGO-1-UPB1 podana s strani župana.</w:t>
      </w:r>
    </w:p>
    <w:p>
      <w:pPr>
        <w:pStyle w:val="Normal"/>
        <w:spacing w:lineRule="auto" w:line="240" w:before="0" w:after="0"/>
        <w:jc w:val="both"/>
        <w:rPr/>
      </w:pPr>
      <w:r>
        <w:rPr>
          <w:rFonts w:eastAsia="Times New Roman" w:cs="Arial" w:ascii="Arial" w:hAnsi="Arial"/>
          <w:lang w:eastAsia="sl-SI"/>
        </w:rPr>
        <w:t xml:space="preserve">2. čl. ZGO-1-UPB1 definira grajeno javno dobro lokalnega pomena kot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tržnica, igrišče, parkirišče, pokopališče, park, zelenica, športna oziroma rekreacijska površina in podobno. V 211. čl. ZGO-1-UPB1 je določeno, da grajeno javno dobro urejajo taksativno določeni zakoni in na njihovi podlagi izdani izvršilni predpisi. Med njimi je tudi Zakon o javnih cestah </w:t>
      </w:r>
      <w:r>
        <w:rPr>
          <w:rFonts w:cs="Arial" w:ascii="Arial" w:hAnsi="Arial"/>
        </w:rPr>
        <w:t xml:space="preserve">(Ur. l. RS, št. </w:t>
      </w:r>
      <w:hyperlink r:id="rId13" w:tgtFrame="_blank">
        <w:r>
          <w:rPr>
            <w:rStyle w:val="InternetLink"/>
            <w:rFonts w:cs="Arial" w:ascii="Arial" w:hAnsi="Arial"/>
          </w:rPr>
          <w:t>33/2006</w:t>
        </w:r>
      </w:hyperlink>
      <w:r>
        <w:rPr>
          <w:rFonts w:cs="Arial" w:ascii="Arial" w:hAnsi="Arial"/>
        </w:rPr>
        <w:t xml:space="preserve">-UPB1, </w:t>
      </w:r>
      <w:hyperlink r:id="rId14" w:tgtFrame="_blank">
        <w:r>
          <w:rPr>
            <w:rStyle w:val="InternetLink"/>
            <w:rFonts w:cs="Arial" w:ascii="Arial" w:hAnsi="Arial"/>
          </w:rPr>
          <w:t>33/2006</w:t>
        </w:r>
      </w:hyperlink>
      <w:r>
        <w:rPr>
          <w:rFonts w:cs="Arial" w:ascii="Arial" w:hAnsi="Arial"/>
        </w:rPr>
        <w:t xml:space="preserve"> Odl.US: U-I-325/04-8, </w:t>
      </w:r>
      <w:hyperlink r:id="rId15" w:tgtFrame="_blank">
        <w:r>
          <w:rPr>
            <w:rStyle w:val="InternetLink"/>
            <w:rFonts w:cs="Arial" w:ascii="Arial" w:hAnsi="Arial"/>
          </w:rPr>
          <w:t>45/2008</w:t>
        </w:r>
      </w:hyperlink>
      <w:r>
        <w:rPr>
          <w:rFonts w:cs="Arial" w:ascii="Arial" w:hAnsi="Arial"/>
        </w:rPr>
        <w:t xml:space="preserve">, </w:t>
      </w:r>
      <w:hyperlink r:id="rId16" w:tgtFrame="_blank">
        <w:r>
          <w:rPr>
            <w:rStyle w:val="InternetLink"/>
            <w:rFonts w:cs="Arial" w:ascii="Arial" w:hAnsi="Arial"/>
          </w:rPr>
          <w:t>57/2008</w:t>
        </w:r>
      </w:hyperlink>
      <w:r>
        <w:rPr>
          <w:rFonts w:cs="Arial" w:ascii="Arial" w:hAnsi="Arial"/>
        </w:rPr>
        <w:t xml:space="preserve">-ZLDUVCP, </w:t>
      </w:r>
      <w:hyperlink r:id="rId17" w:tgtFrame="_blank">
        <w:r>
          <w:rPr>
            <w:rStyle w:val="InternetLink"/>
            <w:rFonts w:cs="Arial" w:ascii="Arial" w:hAnsi="Arial"/>
          </w:rPr>
          <w:t>42/2009</w:t>
        </w:r>
      </w:hyperlink>
      <w:r>
        <w:rPr>
          <w:rFonts w:cs="Arial" w:ascii="Arial" w:hAnsi="Arial"/>
        </w:rPr>
        <w:t xml:space="preserve">, </w:t>
      </w:r>
      <w:hyperlink r:id="rId18" w:tgtFrame="_blank">
        <w:r>
          <w:rPr>
            <w:rStyle w:val="InternetLink"/>
            <w:rFonts w:cs="Arial" w:ascii="Arial" w:hAnsi="Arial"/>
          </w:rPr>
          <w:t>109/2009</w:t>
        </w:r>
      </w:hyperlink>
      <w:r>
        <w:rPr>
          <w:rFonts w:cs="Arial" w:ascii="Arial" w:hAnsi="Arial"/>
        </w:rPr>
        <w:t>, 109/2010 - ZCes-1)</w:t>
      </w:r>
      <w:r>
        <w:rPr>
          <w:rFonts w:eastAsia="Times New Roman" w:cs="Arial" w:ascii="Arial" w:hAnsi="Arial"/>
          <w:lang w:eastAsia="sl-SI"/>
        </w:rPr>
        <w:t>, ki je z uveljavitvijo Zakona o cestah, prenehal veljati. Na podlagi še takrat veljavnega Zakona o javnih cestah je bil sprejet Odlok o kategorizaciji občinskih javnih cest v Mestni občini Maribor (MUV, št. 1/2010), ki je podlaga za določitev statusa cest in poti kot grajenega javnega dobra lokalnega pomena, v lasti Mestne občine Maribor. Na podlagi 1., 2. in 3. čl. prej citiranega občinskega odloka so nepremičnine iz tč. I in tč. III. tega sklepa določene kot občinske javne ceste, ki so kategorizirane kot 1. lokalne ceste (LC), 2. javne poti (JP) ter 3. javne poti za kolesarje (KJ). Lokalne ceste so nadalje razvrščene v podkategorije: 1. glavne mestne ceste (LG), 2. zbirne mestne ceste in zbirne krajevne ceste (LZ) in 3. mestne ceste in krajevne ceste (LK).</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er je nepremičninam, oz. vsaki parcelni številki, v posamezni katastrski občini, ki je predmet tega sklepa, določena kategorizacija iz prej navedenega odloka, je tako nesporno, da so nepremičnine pridobile statusa grajenega javnega dobra lokalnega pomena, kateri status se bo zaznamoval v zemljiški knjig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htevi je v skladu z drugim odstavkom 21. čl. ZGO-1–UPB1 priložen seznam parcelnih številk v posamezni katastrski občini z oznako kategorizacije iz prej citiranega odloka. Cestno omrežje s kategorizacijo občinskih cest je sestavni del prej citiranega občinskega odloka o kategorizacij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III. Odločbe o pridobitvi statusa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podlagi predlaganega sklepa bodo skladno z 21. čl. ZGO-1-UPB1, po uradni dolžnosti izdane ugotovitvene odločbe o pridobitvi statusa grajenega javnega dobra lokalnega pomena. Pristojni organ mestne uprave bo izdane ugotovitvene odločbe iz tč. I vročil Ministrstvu za infrastrukturo in prostor, Direkciji RS za ceste, Ljubljana. Glede na to, da obstoječi vpisi v zemljiški knjigi na parcelah, ki so javno dobro oz. v splošni rabi, ne omogočajo lastninjenja občinskih cest »ex lege«, saj so javne ceste bodisi last Republike Slovenije bodisi v lasti občin, je vročitev utemeljena. Pri nepremičninah iz tč. I tega sklepa se bo na podlagi pravnomočnih ugotovitvenih odločb o pridobitvi statusa grajenega javnega dobra lokalnega pomena, v zemljiški knjigi predlagal vpis lastninske pravice v korist Mestne občine Maribor in zaznamba grajenega javnega dobr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nepremičninah iz tč. III tega sklepa se bo na podlagi pravnomočnih ugotovitvenih odločb o pridobitvi statusa grajenega javnega dobra lokalnega pomena, v zemljiški knjigi predlagala le zaznamba grajenega javnega dobra, saj so te v zemljiški knjigi že vknjižene kot lastnina 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IV. Posledice pridobitve statusa grajenega javnega dobr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 22. členu ZGO-1-UPB1 določena posledica pridobitve statusa grajenega javnega dobra pomeni, da mora lastnik oziroma vzdrževalec objekt vzdrževati v stanju, ki omogoča splošno rabo v skladu z njegovim namenom. Prav tako na objektu ali njegovem delu, ki ima pridobljen status grajenega javnega dobra, ni mogoče pridobiti lastninske ali kakšne druge stvarne pravice s  priposestvovanjem, niti ne more biti predmet izvršb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podlagi navedenega je ugotoviti, da je predlog utemeljen, da nepremičnine iz I.  in III. tč. tega sklepa pridobijo status grajenega javnega dobra lokalnega pomena, v lasti Mestne občine Marib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ab/>
        <w:tab/>
        <w:tab/>
        <w:t>Sekretariat za splošne zadeve, Služba za pravne zadeve</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ab/>
        <w:tab/>
        <w:tab/>
        <w:t xml:space="preserve">                    Višnja Pravdič,Višja svetovalka 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ab/>
        <w:tab/>
        <w:tab/>
        <w:t>Urad za komunalo, promet in prostor, Služba za GIS in OP</w:t>
      </w:r>
    </w:p>
    <w:p>
      <w:pPr>
        <w:pStyle w:val="Normal"/>
        <w:spacing w:lineRule="auto" w:line="240" w:before="0" w:after="0"/>
        <w:ind w:left="1416" w:firstLine="708"/>
        <w:rPr/>
      </w:pPr>
      <w:r>
        <w:rPr>
          <w:rFonts w:eastAsia="Arial" w:cs="Arial" w:ascii="Arial" w:hAnsi="Arial"/>
          <w:lang w:eastAsia="sl-SI"/>
        </w:rPr>
        <w:t xml:space="preserve">             </w:t>
      </w:r>
      <w:r>
        <w:rPr>
          <w:rFonts w:eastAsia="Times New Roman" w:cs="Arial" w:ascii="Arial" w:hAnsi="Arial"/>
          <w:lang w:eastAsia="sl-SI"/>
        </w:rPr>
        <w:t>Staško Vešligaj, vodja Službe za GIS in OP</w:t>
      </w:r>
    </w:p>
    <w:p>
      <w:pPr>
        <w:pStyle w:val="Normal"/>
        <w:spacing w:lineRule="auto" w:line="240" w:before="0" w:after="0"/>
        <w:ind w:left="1416" w:firstLine="708"/>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416" w:firstLine="708"/>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Priloga 1: </w:t>
      </w:r>
    </w:p>
    <w:p>
      <w:pPr>
        <w:pStyle w:val="Normal"/>
        <w:spacing w:lineRule="auto" w:line="240" w:before="0" w:after="0"/>
        <w:jc w:val="both"/>
        <w:rPr/>
      </w:pPr>
      <w:r>
        <w:rPr/>
        <w:t>Seznam nepremičnin z oznako kategorizacije k točki I. sklepa</w:t>
      </w:r>
    </w:p>
    <w:tbl>
      <w:tblPr>
        <w:tblW w:w="9117" w:type="dxa"/>
        <w:jc w:val="left"/>
        <w:tblInd w:w="-45" w:type="dxa"/>
        <w:tblLayout w:type="fixed"/>
        <w:tblCellMar>
          <w:top w:w="15" w:type="dxa"/>
          <w:left w:w="15" w:type="dxa"/>
          <w:bottom w:w="15" w:type="dxa"/>
          <w:right w:w="15" w:type="dxa"/>
        </w:tblCellMar>
      </w:tblPr>
      <w:tblGrid>
        <w:gridCol w:w="734"/>
        <w:gridCol w:w="1972"/>
        <w:gridCol w:w="1232"/>
        <w:gridCol w:w="843"/>
        <w:gridCol w:w="1503"/>
        <w:gridCol w:w="2833"/>
      </w:tblGrid>
      <w:tr>
        <w:trPr>
          <w:tblHeader w:val="true"/>
        </w:trPr>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SIFKO</w:t>
            </w:r>
          </w:p>
        </w:tc>
        <w:tc>
          <w:tcPr>
            <w:tcW w:w="19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IME KATASTRSKE OBČINE</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ŠT. PARCELE</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ODSEK</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KATEGORIJA</w:t>
            </w:r>
          </w:p>
        </w:tc>
        <w:tc>
          <w:tcPr>
            <w:tcW w:w="2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IME_ODSEK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9</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CELESTRIN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79/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00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na cesta do Celestrina 18</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9</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CELESTRIN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1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dcep stolp</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3</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GOŠ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5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75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upleška cest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3</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GOŠ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84/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60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ica Anice Černejeve do meje občine Miklavž</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02</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GAJ NAD MARIBOROM</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03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5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02</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GAJ NAD MARIBOROM</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02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63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ipušev jarek-Gaj-Maribor</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02</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GAJ NAD MARIBOROM</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2714</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Gaj nad Mariborom do HŠ 66</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5</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GRUŠOV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59/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0810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Grušova - meja Zg.Duplek</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3/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5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ica 30. maja od Cotičev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52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lepi del Fank-Hodžič do Hrastje 47</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3/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5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ica 30. maja od Cotičev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1</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ENC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7/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6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Gorca - Božja ok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1</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ENC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6/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15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Celestrina - Vodol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1</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ENC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6/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15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Celestrina - Vodol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81/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742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olesarska steza ob Koroški cesti</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74/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29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 - slepi del od c.Kamnica-Rošpoh-Mor.jarek</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81/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1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Cesta v Rošpoh od C.v Kamniško grabo</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71/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281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 -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6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28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ška graba - od c.Kamnica-Kamniška grab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8</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OROŠKA VRAT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94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ljanceva ulica - slepi del od Marčičev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8</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OROŠKA VRAT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0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90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osarjeva ulica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8</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OROŠKA VRAT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34/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36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d Koroške ceste do Na otok</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3</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OŠAK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16/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97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eljski hrib - Anderlič</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8</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RČEVIN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1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07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Vinarje - Šeneker</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2</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AZNIC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7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6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ri Laznici 80</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1</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IMBUŠ</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6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52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eržaničeva pot od Limbušk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1</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IMBUŠ</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05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5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imbuško nabrežje-do železnic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1</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IMBUŠ</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31/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61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revenškova ulica od Obrobne do Krambergerjev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LEČNIK</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7/3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6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Gorca - Božja ok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54/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00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V.Kraigherja do Ulica škofa Maksimiljana Držečnik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886/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474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ica h.Šlandra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65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91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lavarski prehod od Koroške do Vojašnišk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63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91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Žički prehod od Koroške do Vojaš.</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9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92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Volkmerjev prehod od Gosposke do Grajskega trga, Peš con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6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96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rg generala Maistra od Krekove do Gregorčičev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7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95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ersnikova ulica -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61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5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inoritski prehod od Koroške do Vojašniškega trg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54/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00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ica škofa Maksimiljana Držečnik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6</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ETAV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86/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7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ebov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6</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ETAV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87/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35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ebova - Metav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6</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ETAV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87/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0810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Grušova - meja Zg.Duplek</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8</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EBOV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2/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71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Celestrina - slepi del do HŠ111</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8</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EBOV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5/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ebov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8</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EBOV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8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ebova -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8</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EBOV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2/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1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dcep stolp</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2713</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B ŽELEZNI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3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72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edina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2713</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B ŽELEZNI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773/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10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Vodovodna ulica od Tržašk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2713</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B ŽELEZNI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87/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43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ova industrijska ulica od Ptujske do Tržašk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2713</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B ŽELEZNI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773/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1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Vodovodna ulica od Tržašk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2713</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B ŽELEZNI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77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71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Češka ulica od Vodovodn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2713</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B ŽELEZNI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3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36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edina med Novo industrijsko in Lahovo</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4</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REŠ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13/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32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 - Vodol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4</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REŠ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69/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2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lečnik - Dragučova - odcep Lesičevo</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EKEL</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68/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0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reša-Pekel od Na prehodu do c.Zg.Košaki-Dragučov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EKEL</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70/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0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reša-Pekel od Na prehodu do c.Zg.Košaki-Dragučov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6</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EKR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94/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93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Aleševa ulica - slepi del od Rožnodolske desno</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6</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EKR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37/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90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ekrska cesta od Erjavčeve do C.Graške gor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38/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522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Istrska ulica - slepi del od Vrazov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05/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44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G</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uhova ulica od Ul.V.Vlahovića do avtocest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77/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80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Šolska ulica - odcep</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06/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55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uharjeva ulic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89/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49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Cvetlična ulica - slepi del od C.XIV.div.</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38/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1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G</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olstojeva ulic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09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487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spretova ulica od Mejne do Nasipn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89/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49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Cvetlična ulica - slepi del od C.XIV.div.</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89/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49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Cvetlična ulica - slepi del od C.XIV.div.</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9</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ČEHOV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56/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78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čehova 3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3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705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J.Sernca do Oberlajtov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29/1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19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ri opekarni od Razvanjske slepi del 2</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OŠPOH</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798/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0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ošpoh - slepi del od c.Rošpoh-Vinarj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OŠPOH</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73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29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 242071 - Brunček</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03/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379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G</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jubljanska ul.od C.prol.brigad do Strelišk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59/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Erjavčeva ulic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10/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86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Filipičeva ulica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10/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86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Filipičeva ulica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10/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86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Filipičeva ulica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49/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88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avtarjeva ulica slepi del 2</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10/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86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Filipičeva ulica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10/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86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Filipičeva ulica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10/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86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Filipičeva ulica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99/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Poljanah</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97/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839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ocova ulica od Erjavčeve do Ul.Poh.bataljon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97/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839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ocova ulica od Erjavčeve do Ul.Poh.bataljon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97/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839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ocova ulica od Erjavčeve do Ul.Poh.bataljon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97/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839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ocova ulica od Erjavčeve do Ul.Poh.bataljon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97/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839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ocova ulica od Erjavčeve do Ul.Poh.bataljon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38/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85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eberškova ulica od Šarhove do Ul.I.internacional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4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83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Car Lazarjeva ulica od Limbuške do Pekrsk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10/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86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Filipičeva ulica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97/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839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ocova ulica od Erjavčeve do Ul.Poh.bataljon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22</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ŠOBER</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66/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281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 -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22</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ŠOBER</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66/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281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 -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22</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ŠOBER</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34/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5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22</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ŠOBER</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66/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281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 - slepi del</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9</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ABOR</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4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444</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chreinerjev trg 4. del med Delavsko in Fochevo</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9</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ABOR</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08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83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ostanjevčeva ulica od Jezdarsk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9</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ABOR</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89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ška brv od Ob bregu do Rušk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9</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ABOR</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0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64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Žitna ulica od Jezdarske do Ul.Pariške komun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RČOV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07/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35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lečnik - Metava od Meljske do LC Nebova-Metava</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RČOVA</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59/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26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rčova odcep</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87/1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87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Ilichova ulica od Kamenškove do Studenšk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8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67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ranjčeva ulica od Ilichov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87/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87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Ilichova ulica od Kamenškove do Studenšk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87/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87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Ilichova ulica od Kamenškove do Studenšk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1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4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 drevesnici od Lackov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1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4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 drevesnici od Lackov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36/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65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 Marohovih - slepi del od Macunov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0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7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horska ulica od Lackove do vzpenjače</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4</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I VRHOV DOL</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1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6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Vrhov dol - Meranovo</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Seznam nepremičnin z oznako kategorizacije k točki III. sklepa</w:t>
      </w:r>
    </w:p>
    <w:tbl>
      <w:tblPr>
        <w:tblW w:w="9117" w:type="dxa"/>
        <w:jc w:val="left"/>
        <w:tblInd w:w="-45" w:type="dxa"/>
        <w:tblLayout w:type="fixed"/>
        <w:tblCellMar>
          <w:top w:w="15" w:type="dxa"/>
          <w:left w:w="15" w:type="dxa"/>
          <w:bottom w:w="15" w:type="dxa"/>
          <w:right w:w="15" w:type="dxa"/>
        </w:tblCellMar>
      </w:tblPr>
      <w:tblGrid>
        <w:gridCol w:w="733"/>
        <w:gridCol w:w="2070"/>
        <w:gridCol w:w="1261"/>
        <w:gridCol w:w="843"/>
        <w:gridCol w:w="1503"/>
        <w:gridCol w:w="2707"/>
      </w:tblGrid>
      <w:tr>
        <w:trPr>
          <w:tblHeader w:val="true"/>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SIFKO</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IME KATASTRSKE OBČINE</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ŠT. PARCELE</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ODSEK</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KATEGORIJA</w:t>
            </w:r>
          </w:p>
        </w:tc>
        <w:tc>
          <w:tcPr>
            <w:tcW w:w="27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IME_ODSEK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5</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BRESTRNIC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6/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22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Bresterniška ulica-slepi del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2712</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BRAV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089/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59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etina ul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3</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GOŠ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73/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42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goška ulica od Ptujske do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5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d Obrambnega doma do Markova dom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5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d Obrambnega doma do Markova dom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5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d Obrambnega doma do Markova dom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5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d Obrambnega doma do Markova dom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5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d Obrambnega doma do Markova dom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5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d Obrambnega doma do Markova dom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5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d Obrambnega doma do Markova dom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5</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HRAST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83/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5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d Obrambnega doma do Markova dom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97/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27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ška graba od c.Kamnica-Kamniška grab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05/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27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ška graba od c.Kamnica-Kamniška grab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6</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01/2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27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ška graba od c.Kamnica-Kamniška grab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OROŠKA VRAT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88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9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Bezenškova ulica - slepi del od Koroške c. 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3</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OŠAK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87/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965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ica nad mestom</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RČEVIN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53/3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77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Breznikova ulica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1</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IMBUŠ</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87/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95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M.Zidanška od Limbuške do Lack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LEČNIK</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49/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2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lečnik slepi del do teniških igrišč</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LEČNIK</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69/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686</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lečnik 6.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LEČNIK</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88/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6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Gorca - Božja ok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702/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005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rg Leona Štuklja, Peš con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ARIBOR-GRAD</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70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005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rg Leona Štuklja, Peš con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EKEL</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46/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311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ekel - slepi del 3</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6</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EKR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90/1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00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ožnodolska ulica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98/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99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voz v Mercator Pobrežj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1</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BREŽ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24/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83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ajnkova ulica od Vodovnikove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ČEHOVA</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0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5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očehova - slepi del 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02/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5/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5/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29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ri Habakuku slepi del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5/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429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ri Habakuku slepi del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94/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94/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94/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599/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0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6/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19/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5/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34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ova industrijska ulica od Tržaške 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0/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10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na cesta za Merkur Center</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0/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10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na cesta za Merkur Center</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20/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9/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6/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6/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03/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5/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4/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2/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34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ova industrijska ulica od Tržaške 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0/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34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ova industrijska ulica od Tržaške 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08/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33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07/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34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ova industrijska ulica od Tržaške 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AZ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616/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Na Ledin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OŠPOH</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01/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C</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44</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UPERČ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8/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594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Ruperče do Mb(Pobrežje)-Pernica-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7/5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5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erkator center</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38/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5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Merkator center</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7/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5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ica Eve Lovš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385/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1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ica Roberta Kukovca od Streliške do Radvanj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00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87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antetova ulica od Ul.Poh.odreda do Klinet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92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979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antetova ulica slepi del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86/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88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ionirska ulica od Radvanjske do Prušnik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7/4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5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ica Eve Lovš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7/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5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ica Eve Lovš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389/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1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ica Roberta Kukovca od Streliške do Radvanj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388/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1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ica Roberta Kukovca od Streliške do Radvanj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390/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1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ica Roberta Kukovca od Streliške do Radvanj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97/4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379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G</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jubljanska ul.od C.prol.brigad do Streli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39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1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ica Roberta Kukovca od Streliške do Radvanj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POD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122/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5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Ulica Eve Lovš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33</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RED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66/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00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Cesta do Čepe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72/1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7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ška ulica od Lackove do Ul.h. Šercerj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69/7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 Qulandi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84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85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ritarjeva ulica - odcep</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58/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Erjavčeva ul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53/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Erjavčeva ul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5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Erjavčeva ul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55/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00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brežna ulica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72/1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7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ška ulica od Lackove do Ul.h. Šercerj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6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UDENCI</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68/2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84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Ažbetova ulica 3.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ABO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0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36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G</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Stari most od Koroške do Trga revolucij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5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ABOR</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1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61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aborska ulica od Pobreške do Ru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862/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5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anonska u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34/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72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Babnikova ul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34/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425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d železniškega podvoza - Ledina do Volodjeve ulic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35/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72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Babnikova ul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49/1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425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Od železniškega podvoza - Ledina do Volodjeve ulic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10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42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Volodjeva ulica od Zagrebške do Babnik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862/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5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anonska u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912/3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43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anonska ulica o Dogoške do Vrabl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284/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505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Panonska u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78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72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V borovju</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796/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01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Bohoričeva ulica s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827/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50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olajeva ulica povez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49/1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6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Babnikova ulica od in do Lah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8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ZNO</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1234/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76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K</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Babnikova ulica od in do Lah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6/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 Qulandi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5/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 Qulandi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 Qulandi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80/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 Qulandi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6/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 Qulandi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6/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 Qulandi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3/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 Qulandi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3/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 Qulandi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2/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 Qulandi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2/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 Qulandi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 Qulandi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39/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2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LZ</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dovoz Qulandi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olor w:val="000000"/>
                <w:lang w:eastAsia="sl-SI"/>
              </w:rPr>
              <w:t>67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ZGORNJE RADVANJ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447/1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746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JP</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olor w:val="000000"/>
                <w:lang w:eastAsia="sl-SI"/>
              </w:rPr>
              <w:t>Teplyevo naselje 2. del</w:t>
            </w:r>
          </w:p>
        </w:tc>
      </w:tr>
    </w:tbl>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before="0" w:after="200"/>
        <w:rPr>
          <w:rFonts w:ascii="Arial" w:hAnsi="Arial" w:eastAsia="Times New Roman" w:cs="Arial"/>
          <w:lang w:eastAsia="sl-SI"/>
        </w:rPr>
      </w:pPr>
      <w:r>
        <w:rPr>
          <w:rFonts w:eastAsia="Times New Roman" w:cs="Arial" w:ascii="Arial" w:hAnsi="Arial"/>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TelobesedilaZnak">
    <w:name w:val="Telo besedila Znak"/>
    <w:qFormat/>
    <w:rPr>
      <w:rFonts w:ascii="Arial" w:hAnsi="Arial" w:eastAsia="Times New Roman" w:cs="Arial"/>
      <w:sz w:val="22"/>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rPr/>
  </w:style>
  <w:style w:type="character" w:styleId="BesedilooblakaZnak">
    <w:name w:val="Besedilo oblačka Znak"/>
    <w:qFormat/>
    <w:rPr>
      <w:rFonts w:ascii="Tahoma" w:hAnsi="Tahoma" w:eastAsia="Times New Roman" w:cs="Tahoma"/>
      <w:sz w:val="16"/>
      <w:szCs w:val="16"/>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Bookman Old Style"/>
      <w:b/>
      <w:sz w:val="22"/>
    </w:rPr>
  </w:style>
  <w:style w:type="character" w:styleId="InternetLink">
    <w:name w:val="Hyperlink"/>
    <w:rPr>
      <w:color w:val="0000FF"/>
      <w:u w:val="single"/>
    </w:rPr>
  </w:style>
  <w:style w:type="character" w:styleId="Applestylespan">
    <w:name w:val="apple-style-span"/>
    <w:qFormat/>
    <w:rPr/>
  </w:style>
  <w:style w:type="character" w:styleId="GlavaZnak">
    <w:name w:val="Glava Znak"/>
    <w:qFormat/>
    <w:rPr>
      <w:sz w:val="22"/>
      <w:szCs w:val="22"/>
    </w:rPr>
  </w:style>
  <w:style w:type="paragraph" w:styleId="Heading">
    <w:name w:val="Heading"/>
    <w:basedOn w:val="Normal"/>
    <w:next w:val="TextBody"/>
    <w:qFormat/>
    <w:pPr>
      <w:tabs>
        <w:tab w:val="clear" w:pos="708"/>
        <w:tab w:val="left" w:pos="4962" w:leader="none"/>
      </w:tabs>
      <w:spacing w:lineRule="auto" w:line="240" w:before="0" w:after="0"/>
      <w:ind w:right="4677" w:hanging="0"/>
      <w:jc w:val="center"/>
    </w:pPr>
    <w:rPr>
      <w:rFonts w:ascii="Bookman Old Style" w:hAnsi="Bookman Old Style" w:eastAsia="Times New Roman" w:cs="Bookman Old Style"/>
      <w:b/>
      <w:szCs w:val="20"/>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102&amp;stevilka=4398" TargetMode="External"/><Relationship Id="rId3" Type="http://schemas.openxmlformats.org/officeDocument/2006/relationships/hyperlink" Target="http://www.uradni-list.si/1/index?edition=200514" TargetMode="External"/><Relationship Id="rId4" Type="http://schemas.openxmlformats.org/officeDocument/2006/relationships/hyperlink" Target="http://www.uradni-list.si/1/objava.jsp?urlid=200592&amp;stevilka=3952" TargetMode="External"/><Relationship Id="rId5" Type="http://schemas.openxmlformats.org/officeDocument/2006/relationships/hyperlink" Target="http://www.uradni-list.si/1/objava.jsp?urlid=200593&amp;stevilka=4018" TargetMode="External"/><Relationship Id="rId6" Type="http://schemas.openxmlformats.org/officeDocument/2006/relationships/hyperlink" Target="http://www.uradni-list.si/1/objava.jsp?urlid=2005111&amp;stevilka=4890" TargetMode="External"/><Relationship Id="rId7" Type="http://schemas.openxmlformats.org/officeDocument/2006/relationships/hyperlink" Target="http://www.uradni-list.si/1/objava.jsp?urlid=2006120&amp;stevilka=5106" TargetMode="External"/><Relationship Id="rId8" Type="http://schemas.openxmlformats.org/officeDocument/2006/relationships/hyperlink" Target="http://www.uradni-list.si/1/objava.jsp?urlid=2007126&amp;stevilka=6414" TargetMode="External"/><Relationship Id="rId9" Type="http://schemas.openxmlformats.org/officeDocument/2006/relationships/hyperlink" Target="http://www.uradni-list.si/1/objava.jsp?urlid=200957&amp;stevilka=2804" TargetMode="External"/><Relationship Id="rId10" Type="http://schemas.openxmlformats.org/officeDocument/2006/relationships/hyperlink" Target="http://www.uradni-list.si/1/objava.jsp?urlid=201061&amp;stevilka=3351" TargetMode="External"/><Relationship Id="rId11" Type="http://schemas.openxmlformats.org/officeDocument/2006/relationships/hyperlink" Target="http://www.uradni-list.si/1/objava.jsp?urlurid=20103511" TargetMode="External"/><Relationship Id="rId12" Type="http://schemas.openxmlformats.org/officeDocument/2006/relationships/hyperlink" Target="http://www.uradni-list.si/1/objava.jsp?urlid=201120&amp;stevilka=827" TargetMode="External"/><Relationship Id="rId13" Type="http://schemas.openxmlformats.org/officeDocument/2006/relationships/hyperlink" Target="http://www.uradni-list.si/1/objava.jsp?urlid=200633&amp;stevilka=1349" TargetMode="External"/><Relationship Id="rId14" Type="http://schemas.openxmlformats.org/officeDocument/2006/relationships/hyperlink" Target="http://www.uradni-list.si/1/objava.jsp?urlid=200633&amp;stevilka=1358" TargetMode="External"/><Relationship Id="rId15" Type="http://schemas.openxmlformats.org/officeDocument/2006/relationships/hyperlink" Target="http://www.uradni-list.si/1/objava.jsp?urlid=200845&amp;stevilka=1988" TargetMode="External"/><Relationship Id="rId16" Type="http://schemas.openxmlformats.org/officeDocument/2006/relationships/hyperlink" Target="http://www.uradni-list.si/1/objava.jsp?urlid=200857&amp;stevilka=2414" TargetMode="External"/><Relationship Id="rId17" Type="http://schemas.openxmlformats.org/officeDocument/2006/relationships/hyperlink" Target="http://www.uradni-list.si/1/objava.jsp?urlid=200942&amp;stevilka=2038" TargetMode="External"/><Relationship Id="rId18" Type="http://schemas.openxmlformats.org/officeDocument/2006/relationships/hyperlink" Target="http://www.uradni-list.si/1/objava.jsp?urlid=2009109&amp;stevilka=492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01:00Z</dcterms:created>
  <dc:creator>Višnja PRAVDIČ</dc:creator>
  <dc:description/>
  <cp:keywords/>
  <dc:language>en-US</dc:language>
  <cp:lastModifiedBy>Marija KOROŠEC</cp:lastModifiedBy>
  <cp:lastPrinted>2013-12-04T15:25:00Z</cp:lastPrinted>
  <dcterms:modified xsi:type="dcterms:W3CDTF">2013-12-06T10:03:00Z</dcterms:modified>
  <cp:revision>3</cp:revision>
  <dc:subject/>
  <dc:title/>
</cp:coreProperties>
</file>