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2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6. dec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32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20. seji, 16. decembra 2013, obravnaval gradivo za 32. 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proračunu Mestne občine Maribor za leto 2014 s področja kmetijstva (prva obravnava) </w:t>
      </w:r>
      <w:r>
        <w:rPr>
          <w:rFonts w:cs="Arial" w:ascii="Century Schoolbook" w:hAnsi="Century Schoolbook"/>
          <w:b/>
          <w:i/>
        </w:rPr>
        <w:t xml:space="preserve"> (GMS – 715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metijstvo in celostni razvoj podeželja je obravnaval Odlok o proračunu Mestne občine Maribor za leto 2014 in predlaga Mestnemu svetu Mestne občine Maribor, da odlok v prvi obravnavi sprejme.</w:t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/>
        <w:t xml:space="preserve">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sz w:val="20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2:00Z</dcterms:created>
  <dc:creator>Tadeja ČRETNIK</dc:creator>
  <dc:description/>
  <dc:language>en-US</dc:language>
  <cp:lastModifiedBy>Sonja SIROVNIK</cp:lastModifiedBy>
  <dcterms:modified xsi:type="dcterms:W3CDTF">2013-12-18T08:52:00Z</dcterms:modified>
  <cp:revision>2</cp:revision>
  <dc:subject/>
  <dc:title/>
</cp:coreProperties>
</file>