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40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7. 1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. SEJO MESTNEGA SVETA, sprejeta na 41. seji komisije, 17. decembra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GMS – 71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besedilu odloka nima vsebinskih pripomb, pripravljavcu gradiva pa predlaga, da odlok pred drugo obravnavo odloka pregleda in ugotovljene administrativne in slovnične pomanjkljivosti odprav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4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7:00Z</dcterms:created>
  <dc:creator>Nada LORBEK</dc:creator>
  <dc:description/>
  <dc:language>en-US</dc:language>
  <cp:lastModifiedBy>Sonja SIROVNIK</cp:lastModifiedBy>
  <cp:lastPrinted>2013-12-18T10:12:00Z</cp:lastPrinted>
  <dcterms:modified xsi:type="dcterms:W3CDTF">2013-12-18T14:17:00Z</dcterms:modified>
  <cp:revision>2</cp:revision>
  <dc:subject/>
  <dc:title/>
</cp:coreProperties>
</file>