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GMS – 725 </w:t>
      </w:r>
    </w:p>
    <w:p>
      <w:pPr>
        <w:pStyle w:val="Normal"/>
        <w:ind w:right="4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Številka: 35104-325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bor: 18.12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268" w:hanging="2268"/>
        <w:jc w:val="both"/>
        <w:rPr/>
      </w:pPr>
      <w:r>
        <w:rPr>
          <w:rFonts w:cs="Arial" w:ascii="Arial" w:hAnsi="Arial"/>
        </w:rPr>
        <w:t>ZADEVA:</w:t>
        <w:tab/>
        <w:t>PREDLOG ZA OBRAVNAVO NA 32. SEJI MESTNEGA SVETA MESTNE OBČINE MARIB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268" w:hanging="2388"/>
        <w:rPr/>
      </w:pPr>
      <w:r>
        <w:rPr>
          <w:rFonts w:cs="Arial" w:ascii="Arial" w:hAnsi="Arial"/>
          <w:sz w:val="24"/>
          <w:szCs w:val="24"/>
        </w:rPr>
        <w:t>NASLOV GRADIVA:</w:t>
        <w:tab/>
      </w:r>
      <w:r>
        <w:rPr>
          <w:rFonts w:cs="Arial" w:ascii="Arial" w:hAnsi="Arial"/>
          <w:b/>
          <w:sz w:val="24"/>
          <w:szCs w:val="24"/>
        </w:rPr>
        <w:t xml:space="preserve">DOKUMENT IDENTIFIKACIJE INVESTICIJSKEGA PROJEKTA MAGISTRALNI CEVOVOD MARIBOR - HOČE DEL  </w:t>
        <w:tab/>
        <w:tab/>
        <w:tab/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1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2268" w:hanging="244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IPRAVILA:             URAD ZA KOMUNALO, PROMET IN PROSTOR               </w:t>
        <w:tab/>
        <w:tab/>
        <w:tab/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TextBodyIndent"/>
        <w:ind w:left="2268" w:hanging="244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DLAGA:</w:t>
        <w:tab/>
        <w:t>župan,  dr. Andrej  FIŠTRAVEC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OČEVALEC:  </w:t>
        <w:tab/>
        <w:t xml:space="preserve">Vili EISENHUT, UKPP  </w:t>
        <w:tab/>
        <w:t xml:space="preserve">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268" w:hanging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DLOG SKLEPA: Mestni svet Mestne občine Maribor sprejme Dokument </w:t>
      </w:r>
    </w:p>
    <w:p>
      <w:pPr>
        <w:pStyle w:val="Normal"/>
        <w:ind w:left="2268" w:hanging="226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identifikacije investicijskega projekta za magistralni </w:t>
      </w:r>
    </w:p>
    <w:p>
      <w:pPr>
        <w:pStyle w:val="Normal"/>
        <w:ind w:left="2268" w:hanging="226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evovod Maribor – Hoče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Andrej FIŠTRAVEC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iloge: -  obrazložitev, </w:t>
      </w:r>
    </w:p>
    <w:p>
      <w:pPr>
        <w:pStyle w:val="Normal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-  DIIP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stna uprava mestne občine Maribor je pripravila nabor projektov, ki jih bo prijavila na 8. Poziv občinam za izvedbene načrta Regijskega Razvojnega Programa 2013-2015 (RRP). Med te projekte sodi tudi potrditev Dokumenta Identifikacije Investicijskega Projekta (DIIP)  za zamenjavo »Magistralnega cevovoda Maribor – Hoče, ki je še v izvedbi azbestno cementnih cevi, ki so mehansko občutljive na poškodbe, spremembe pritiska in jih je potrebno čim prej zamenjati, saj imamo v izvajanju program vodooskrbe področja Razvanja, ki se napaja iz tega cevovo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r vidimo možnost rešitve vodooskrbe tudi za sosednjo občino Hoče-Slivnica, smo ta projekt uvrstili v nabor projektov za RRP, ker bi na ta način s pridobljenimi sredstvi  lahko realizirali to zamenjavo, ki bi sicer morala še počakati, saj nam virov za investicije v vodovodno omrežje primanjku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stnemu svetu MOM zato predlagamo, da ta DIIP potrdi, prav tako je DIIP v potrjevanju tudi v sosednji občini Hoče-Slivnica, saj na 8. Pozivu s tem projektom predvidevamo skupno prijav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li EISENHUT, univ.dipl.inž.el.                                                                                                               Urad za komunalo, promet in prost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3:00Z</dcterms:created>
  <dc:creator>Marija KOROŠEC</dc:creator>
  <dc:description/>
  <dc:language>en-US</dc:language>
  <cp:lastModifiedBy>Marija KOROŠEC</cp:lastModifiedBy>
  <cp:lastPrinted>2013-12-18T12:00:00Z</cp:lastPrinted>
  <dcterms:modified xsi:type="dcterms:W3CDTF">2013-12-18T11:43:00Z</dcterms:modified>
  <cp:revision>2</cp:revision>
  <dc:subject/>
  <dc:title/>
</cp:coreProperties>
</file>