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 xml:space="preserve">Številka: 03201-37/2007  </w:t>
      </w:r>
    </w:p>
    <w:p>
      <w:pPr>
        <w:pStyle w:val="Normal"/>
        <w:rPr/>
      </w:pPr>
      <w:r>
        <w:rPr>
          <w:iCs/>
          <w:szCs w:val="22"/>
        </w:rPr>
        <w:t xml:space="preserve">Datum: 18. december 2013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Po 6. členu Pravilnika o dodelitvi proračunskih sredstev za namen pokroviteljstva v Mestni občini Maribor (MUV, št. 31/2006 in 30/2008) izdajam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 K L E P</w:t>
      </w:r>
    </w:p>
    <w:p>
      <w:pPr>
        <w:pStyle w:val="Normal"/>
        <w:jc w:val="center"/>
        <w:rPr/>
      </w:pPr>
      <w:r>
        <w:rPr>
          <w:b/>
          <w:szCs w:val="22"/>
        </w:rPr>
        <w:t>o imenovanju komisije za dodeljevanje donatorskih sredste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z proračunske postavke Darujmo s srcem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I.</w:t>
      </w:r>
    </w:p>
    <w:p>
      <w:pPr>
        <w:pStyle w:val="TextBody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/>
          <w:i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 komisij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 m e n u j e m 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iCs/>
          <w:szCs w:val="22"/>
        </w:rPr>
        <w:t>za predsednico:</w:t>
      </w:r>
    </w:p>
    <w:p>
      <w:pPr>
        <w:pStyle w:val="Telobesedila3"/>
        <w:numPr>
          <w:ilvl w:val="0"/>
          <w:numId w:val="2"/>
        </w:numPr>
        <w:spacing w:before="0" w:after="0"/>
        <w:ind w:left="426" w:hanging="426"/>
        <w:rPr/>
      </w:pPr>
      <w:r>
        <w:rPr>
          <w:szCs w:val="22"/>
        </w:rPr>
        <w:t xml:space="preserve">Martino KOSITER </w:t>
      </w:r>
    </w:p>
    <w:p>
      <w:pPr>
        <w:pStyle w:val="Telobesedila3"/>
        <w:spacing w:before="0" w:after="0"/>
        <w:ind w:left="-12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za čla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iCs/>
          <w:szCs w:val="22"/>
        </w:rPr>
        <w:t xml:space="preserve">Marka ŽUL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iCs/>
          <w:szCs w:val="22"/>
        </w:rPr>
      </w:pPr>
      <w:r>
        <w:rPr>
          <w:iCs/>
          <w:szCs w:val="22"/>
        </w:rPr>
        <w:t>Željko KRAL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iCs/>
          <w:szCs w:val="22"/>
        </w:rPr>
      </w:pPr>
      <w:r>
        <w:rPr>
          <w:iCs/>
          <w:szCs w:val="22"/>
        </w:rPr>
        <w:t>Lilijano ZOR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835"/>
        <w:jc w:val="both"/>
        <w:rPr>
          <w:iCs/>
          <w:szCs w:val="22"/>
        </w:rPr>
      </w:pPr>
      <w:r>
        <w:rPr>
          <w:iCs/>
          <w:szCs w:val="22"/>
        </w:rPr>
        <w:t>Lidijo DIVJAK MIRNIK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II.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Naloge komisije so določene v 7.a členu Pravilnika o spremembah in dopolnitvah Pravilnika o dodelitvi proračunskih sredstev za namen pokroviteljstva v Mestni občini Maribor (MUV, št. 30/2008)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III.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 xml:space="preserve">Z uveljavitvijo tega sklepa prenehajo veljati Sklep o imenovanju komisije za dodeljevanje donacij, ki so bile zbrane s pomočjo humanitarne akcije «Darujmo s srcem«, št. 03201-37/2007 z dne 6. novembra 2007 in spremembi sklepa, št. 03201-37/2007 z dne 18. septembra 2008 in 9. septembra 2011.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IV.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Ta sklep začne veljati takoj.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  <w:sz w:val="24"/>
      <w:szCs w:val="24"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>
      <w:i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8:00Z</dcterms:created>
  <dc:creator>Svetlana MIHALENKO</dc:creator>
  <dc:description/>
  <dc:language>en-US</dc:language>
  <cp:lastModifiedBy>Sonja SIROVNIK</cp:lastModifiedBy>
  <dcterms:modified xsi:type="dcterms:W3CDTF">2013-12-19T07:38:00Z</dcterms:modified>
  <cp:revision>3</cp:revision>
  <dc:subject/>
  <dc:title/>
</cp:coreProperties>
</file>