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138/2013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8. 12.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jc w:val="left"/>
        <w:rPr/>
      </w:pPr>
      <w:r>
        <w:rPr>
          <w:rFonts w:cs="Arial" w:ascii="Arial" w:hAnsi="Arial"/>
          <w:szCs w:val="22"/>
        </w:rPr>
        <w:t>Sklicujem 41. sejo odbora za komunalne in gospodarske javne službe, ki bo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četrtek, 19. decembra 2013, ob 14,30. uri</w:t>
      </w:r>
    </w:p>
    <w:p>
      <w:pPr>
        <w:pStyle w:val="Normal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ica heroja Staneta 1, Dvorana generala Rudolfa Maistr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spacing w:lineRule="exact" w:line="240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identifikacije investicijskega projekta (DIIP) – Celovita nadgradnja in razširitev sistema RTPI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 xml:space="preserve">REAL TIME PASSENGER INFORMATION NA OBMOČJU MESTNE OBČINE MARIBOR)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S - 722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naslovnica z obrazložitvijo</w:t>
        </w:r>
      </w:hyperlink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identifikacije investicijskega projekta (DIIP) – TRAMOB PLUS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S – 721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,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naslovnica z obrazložitvijo</w:t>
        </w:r>
      </w:hyperlink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ument identifikacije investicijskega projekta za magistralni cevovod Maribor – Hoč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S – 725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 </w:t>
      </w:r>
      <w:hyperlink r:id="rId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naslovnica z obrazložitvijo 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sticijski Program za Ureditev vodovodnega sistema Jelovec-Srednje, južni del </w:t>
      </w: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S – 726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  </w:t>
      </w:r>
      <w:hyperlink r:id="rId9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naslovnica z obrazložitvijo</w:t>
        </w:r>
      </w:hyperlink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10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radi skupne tematike bomo sejo odbora izvedli skupaj z odborom za financ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ilan MIKL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vodja Urada za komunalo, promet in prostor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mag. Marko ČELAN, UM - Fakulteta za gradbeništvo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ha Stergar, BPI d.o.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/>
      </w:pPr>
      <w:r>
        <w:rPr>
          <w:rFonts w:cs="Arial" w:ascii="Arial" w:hAnsi="Arial"/>
          <w:b/>
          <w:szCs w:val="22"/>
        </w:rPr>
        <w:t>V VEDNOST</w:t>
      </w:r>
      <w:r>
        <w:rPr>
          <w:rFonts w:cs="Arial" w:ascii="Arial" w:hAnsi="Arial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ko ŽULA, direktor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11"/>
      <w:headerReference w:type="firs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481" TargetMode="External"/><Relationship Id="rId3" Type="http://schemas.openxmlformats.org/officeDocument/2006/relationships/hyperlink" Target="http://www.maribor.si/dokument.aspx?id=21480" TargetMode="External"/><Relationship Id="rId4" Type="http://schemas.openxmlformats.org/officeDocument/2006/relationships/hyperlink" Target="http://www.maribor.si/dokument.aspx?id=21479" TargetMode="External"/><Relationship Id="rId5" Type="http://schemas.openxmlformats.org/officeDocument/2006/relationships/hyperlink" Target="http://www.maribor.si/dokument.aspx?id=21478" TargetMode="External"/><Relationship Id="rId6" Type="http://schemas.openxmlformats.org/officeDocument/2006/relationships/hyperlink" Target="http://www.maribor.si/dokument.aspx?id=21494" TargetMode="External"/><Relationship Id="rId7" Type="http://schemas.openxmlformats.org/officeDocument/2006/relationships/hyperlink" Target="http://www.maribor.si/dokument.aspx?id=21493" TargetMode="External"/><Relationship Id="rId8" Type="http://schemas.openxmlformats.org/officeDocument/2006/relationships/hyperlink" Target="http://www.maribor.si/dokument.aspx?id=21496" TargetMode="External"/><Relationship Id="rId9" Type="http://schemas.openxmlformats.org/officeDocument/2006/relationships/hyperlink" Target="http://www.maribor.si/dokument.aspx?id=21496" TargetMode="External"/><Relationship Id="rId10" Type="http://schemas.openxmlformats.org/officeDocument/2006/relationships/hyperlink" Target="mailto:nada.lorbek@maribor.s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45:00Z</dcterms:created>
  <dc:creator>Nada LORBEK</dc:creator>
  <dc:description/>
  <dc:language>en-US</dc:language>
  <cp:lastModifiedBy>Sonja SIROVNIK</cp:lastModifiedBy>
  <cp:lastPrinted>2013-12-18T17:14:00Z</cp:lastPrinted>
  <dcterms:modified xsi:type="dcterms:W3CDTF">2013-12-19T10:45:00Z</dcterms:modified>
  <cp:revision>2</cp:revision>
  <dc:subject/>
  <dc:title/>
</cp:coreProperties>
</file>