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3366"/>
      </w:tblGrid>
      <w:tr>
        <w:trPr/>
        <w:tc>
          <w:tcPr>
            <w:tcW w:w="486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Odbor za socialo in zdravstv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44/2013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19. decem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ODBORA ZA SOCIALO IN ZDRAVSTVO H GRADIVU ODLOK O PRORAČUNU MESTNE OBČINE MARIBOR ZA LETO 2014 – PRVA OBRAVNAVA (GMS – 715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socialo in zdravstvo je na 23. seji, 18. decembra 2013, obravnaval gradivo </w:t>
      </w:r>
      <w:r>
        <w:rPr>
          <w:rFonts w:cs="Arial" w:ascii="Century Schoolbook" w:hAnsi="Century Schoolbook"/>
          <w:b/>
          <w:i/>
          <w:szCs w:val="22"/>
        </w:rPr>
        <w:t>Odlok o proračunu Mestne občine Maribor za leto 2014 – prva obravnava (GMS – 715), posebej področji sociale in zdravstva</w:t>
      </w:r>
      <w:r>
        <w:rPr>
          <w:rFonts w:cs="Arial" w:ascii="Century Schoolbook" w:hAnsi="Century Schoolbook"/>
          <w:i/>
          <w:szCs w:val="22"/>
        </w:rPr>
        <w:t xml:space="preserve"> ter je za 32. sejo mestnega sveta oblikoval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3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socialo in zdravstvo soglasno predlag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entury Schoolbook" w:hAnsi="Century Schoolbook"/>
          <w:i/>
          <w:szCs w:val="22"/>
        </w:rPr>
        <w:t>da se naj kreditno-investicijska finančna sredstva (Fiziatrija) zavarujejo tako, da jih v primeru sodne izvršbe Veolije ohranimo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 je zmanjšanje finančnih sredstev na nekaterih postavkah (letovanje otrok iz socialno ogroženih družin, ..) in postavkah za sofinanciranje programov po postopku javnega razpisa (socialno – humanitarni programi) v primerjavi z ostalimi nesocialnimi proračunskimi postavkami neupravičeno; odbor meni, da je načrtovani obseg finančnih sredstev glede na težko situacijo v mestu nesprejemljiv in ga je potrebno do druge obravnave proračuna prilagoditi potrebam; po mnenju odbora bi se naj navedene postavke s področja socialnega varstva in zdravstva povečale vsaj za 100.000,00 EUR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entury Schoolbook" w:hAnsi="Century Schoolbook"/>
          <w:i/>
          <w:szCs w:val="22"/>
        </w:rPr>
        <w:t>da se naj v proračunu MOM za leto 2014 zagotovi postavka za pokrivanje stroškov za dve neprofitni stanovanji, ki bi ju humanitarne organizacije (Karitas, RK) uporabljale za pomoč sodno deložiranim družinam in posameznikom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entury Schoolbook" w:hAnsi="Century Schoolbook"/>
          <w:i/>
          <w:szCs w:val="22"/>
        </w:rPr>
        <w:t>da odbor za socialo in zdravstvo podpira predloge ostalih odborov mestnega sveta MOM, ki posredno izboljšujejo socialno sliko v mestu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 se naj vsi razpisi s področja socialnega varstva in zdravstva objavijo takoj, ko bo sprejet Odlok o proračunu MOM za leto 2014, oziroma takoj po njegovi objavi v MUV-u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ODBORA ZA SOCIALO IN ZDRAVSTVO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2:00Z</dcterms:created>
  <dc:creator>Svetlana MIHALENKO</dc:creator>
  <dc:description/>
  <dc:language>en-US</dc:language>
  <cp:lastModifiedBy>Sonja SIROVNIK</cp:lastModifiedBy>
  <cp:lastPrinted>2013-12-19T08:33:00Z</cp:lastPrinted>
  <dcterms:modified xsi:type="dcterms:W3CDTF">2013-12-19T10:42:00Z</dcterms:modified>
  <cp:revision>2</cp:revision>
  <dc:subject/>
  <dc:title/>
</cp:coreProperties>
</file>