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38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1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2. SEJO MESTNEGA SVETA, sprejeta na 40. seji odbora, 18. decembra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 xml:space="preserve"> GMS – 715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obravnav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je obravnaval proračun in z vidika svojih pristojnosti, predlaga mestnemu svetu, da ga sprejme.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zadržanju cen komunalnih storitev za obvezne občinske gospodarske javne službe v Mestni občini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i upravi, da ustanovi strokovno delovno skupino za določitev kriterijev za priznanje stroškov pri izvajanju gospodarske javne službe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9:00Z</dcterms:created>
  <dc:creator>Nada LORBEK</dc:creator>
  <dc:description/>
  <dc:language>en-US</dc:language>
  <cp:lastModifiedBy>Sonja SIROVNIK</cp:lastModifiedBy>
  <dcterms:modified xsi:type="dcterms:W3CDTF">2013-12-19T12:29:00Z</dcterms:modified>
  <cp:revision>2</cp:revision>
  <dc:subject/>
  <dc:title/>
</cp:coreProperties>
</file>