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9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2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0. seji odbora, 18. decembr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ridobitvi statusa grajenega javnega dobra lokalnega pomena – območja pokopališč v k.o. Pobrežje in k.o. Dobrav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Sklep o pridob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13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 xml:space="preserve"> GMS – 71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obravnaval predlagano gradivo in je oblikoval naslednje stališče: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or zadolžuje mestno upravo, da zaradi boljše preglednosti in možnosti primerjave podatkov pripravi tabelo, v kateri bodo prikazani podatki rebalansa proračuna mestne občine za leto 2013 s primerjalno analizo in indeksi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or predlaga mestni upravi, da mestnemu svetu poda strukturo oziroma specifikacijo kontov »pisarniški in splošni material in storitev« (vsebino in namen kontov)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uprava naj preveri ali je predvidena višina predobremenitve proračuna za leto 2015 za investicije v skladu z zakonom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estna uprava naj poda poročilo, katere ukrepe je oziroma bo izvedla za zmanjševanje stroškov za tekoče delovanje mestne občine in za racionalizacijo poslovanja mestne uprave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lede na to, da je zavod Carmina Slovenica pomemben promotor kulture, odbor predlaga, da se ustanovi fundacija za kulturo, ki bo omogočila nemoteno delovanje tega zavoda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Odlok o proračunu Mestne občine Maribor za leto 2014, s tem da se upoštevajo pripombe odbor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zadržanju cen komunalnih storitev za obvezne občinske gospodarske javne službe v Mestni občini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kument identifikacije investicijskega projekta (DIIP) – junij 2013, Prenova stare tribune osrednjega prireditvenega stadiona Ljudski vrt v Mariboru </w:t>
      </w:r>
      <w:hyperlink r:id="rId5">
        <w:r>
          <w:rPr>
            <w:rStyle w:val="InternetLink"/>
            <w:rFonts w:cs="Arial" w:ascii="Arial" w:hAnsi="Arial"/>
            <w:b/>
            <w:bCs/>
          </w:rPr>
          <w:t>GMS – 719.</w:t>
        </w:r>
      </w:hyperlink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Vsebina DIIP-a</w:t>
        </w:r>
      </w:hyperlink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Odbor predlaga mestnemu svetu, da potrdi </w:t>
      </w:r>
      <w:r>
        <w:rPr>
          <w:rFonts w:cs="Arial" w:ascii="Arial" w:hAnsi="Arial"/>
        </w:rPr>
        <w:t xml:space="preserve">Dokument identifikacije investicijskega projekta (DIIP) – junij 2013, Prenova stare tribune osrednjega prireditvenega stadiona Ljudski vrt v Mariboru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sl-SI" w:bidi="ar-SA" w:eastAsia="zh-CN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1" TargetMode="External"/><Relationship Id="rId3" Type="http://schemas.openxmlformats.org/officeDocument/2006/relationships/hyperlink" Target="http://www.maribor.si/dokument.aspx?id=21402" TargetMode="External"/><Relationship Id="rId4" Type="http://schemas.openxmlformats.org/officeDocument/2006/relationships/hyperlink" Target="http://www.maribor.si/dokument.aspx?id=21406" TargetMode="External"/><Relationship Id="rId5" Type="http://schemas.openxmlformats.org/officeDocument/2006/relationships/hyperlink" Target="http://www.maribor.si/dokument.aspx?id=21454" TargetMode="External"/><Relationship Id="rId6" Type="http://schemas.openxmlformats.org/officeDocument/2006/relationships/hyperlink" Target="http://www.maribor.si/dokument.aspx?id=214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0:00Z</dcterms:created>
  <dc:creator>Nada LORBEK</dc:creator>
  <dc:description/>
  <dc:language>en-US</dc:language>
  <cp:lastModifiedBy>Sonja SIROVNIK</cp:lastModifiedBy>
  <cp:lastPrinted>2013-12-19T10:24:00Z</cp:lastPrinted>
  <dcterms:modified xsi:type="dcterms:W3CDTF">2013-12-19T12:30:00Z</dcterms:modified>
  <cp:revision>2</cp:revision>
  <dc:subject/>
  <dc:title/>
</cp:coreProperties>
</file>