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962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51/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 (MOM) v svet javnega vzgojno-izobraževalnega zavoda Osnovna šola Tabor I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Tabor I Maribor je zaprosila za izvedbo postopka za imenovanje treh predstavnikov ustanoviteljice (MOM) v svet šole zaradi poteka mandata svetu šole v sedanji sestavi januarja 2014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vzgojno-izobraževalnega zavoda Osnovna šola Tabor I Maribor (MUV, št. 6/2009 in 30/2009) je svet šole organ upravljanja, ki ga sestavljajo: predstavniki ustanoviteljice (3), predstavniki delavcev šole (5) in predstavniki staršev (5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konstituiranja sveta v novi sestavi opravljaj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Oto PERUŠ (DeSUS), drugi mand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Marta OMAN (SLS), drugi mandat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Maja KRAJNC RUŽIČ (LPR), prvi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cena šole je, da so bili sedanji predstavniki MOM v svetu šole aktivni in konstruktivni člani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treh predstavnikov ustanoviteljice (MOM) v svet Osnovne šole Tabor I Maribor evidentirate kandidate, pri čemer upoštevajte njihovo strokovno usposobljenost glede na dejavnost, ki jo šola izva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 (MOM) v svet javnega vzgojno-izobraževalnega zavoda Osnovna šola borcev za severno mejo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borcev za severno mejo Maribor je zaprosila za izvedbo postopka za imenovanje treh predstavnikov ustanoviteljice (MOM) v svet šole zaradi poteka mandata svetu šole v sedanji sestavi marca 2014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vzgojno-izobraževalnega zavoda Osnovna šola borcev za severno mejo Maribor (MUV, št. 22/2008 in 30/2009) je svet šole organ upravljanja, ki ga sestavljajo: predstavniki ustanoviteljice (3), predstavniki delavcev šole (5) in predstavniki staršev (5)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konstituiranja sveta v novi sestavi opravljajo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- Drago JERIČ (NSi), drugi mandat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- Marjana KREVH (LDS), prvi mandat in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- Valerija BRAČKO (SDS), prvi mandat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treh predstavnikov ustanoviteljice (MOM) v svet Osnovne šole borcev za severno mejo Maribor evidentirate kandidate, pri čemer upoštevajte njihovo strokovno usposobljenost glede na dejavnost, ki jo šola izvaja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3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 (MOM) v svet javnega vzgojno-izobraževalnega zavoda Osnovna šola Malečnik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Malečnik je zaprosila za izvedbo postopka za imenovanje treh predstavnikov ustanoviteljice (MOM) v svet šole zaradi poteka mandata svetu šole v sedanji sestavi marca 2014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vzgojno-izobraževalnega zavoda Osnovna šola Malečnik (MUV, št. 17/2008 in 30/2009) je svet šole organ upravljanja, ki ga sestavljajo: predstavniki ustanoviteljice (3), predstavniki delavcev šole (5) in predstavniki staršev (5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konstituiranja sveta v novi sestavi opravljaj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Alenka ČASAR (LDS), prvi mand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Stanka NATERER (DeSUS), prvi mandat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Stanislav ANŽEL (SD), prvi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treh predstavnikov ustanoviteljice (MOM) v svet Osnovne šole Malečnik evidentirate kandidate, pri čemer upoštevajte njihovo strokovno usposobljenost glede na dejavnost, ki jo šola izva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4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 (MOM) v svet javnega vzgojno-izobraževalnega zavoda Vrtec Jadvige Golež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rtec Jadvige Golež Maribor je zaprosil za izvedbo postopka za imenovanje treh predstavnikov ustanoviteljice (MOM) v svet vrtca zaradi poteka mandata svetu vrtca v sedanji sestav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vzgojno-izobraževalnega zavoda Vrtec Jadvige Golež Maribor (MUV, št. 12/2009 in 34/2009) je svet vrtca organ upravljanja, ki ga sestavljajo: predstavniki ustanoviteljice (3), predstavniki delavcev vrtca (5) in predstavniki staršev (5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konstituiranja sveta v novi sestavi opravljaj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Andrej BORKO (SD), drugi mand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Sonja FURLAN (DeSUS), drugi mandat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Simona KOVAČEVIČ (NSi), prvi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cena vrtca je, da so bili imenovani člani v mandatnem obdobju aktivni, konstruktivni in so se redno udeleževali sej sveta vrtca (predvsem člana Andrej BORKO in Sonja FURLAN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treh predstavnikov ustanoviteljice (MOM) v svet Vrtca Jadvige Golež Maribor evidentirate kandidate, pri čemer upoštevajte njihovo strokovno usposobljenost glede na dejavnost, ki jo vrtec izva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kasneje do srede, 15. januarja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2014</w:t>
      </w:r>
      <w:r>
        <w:rPr>
          <w:rFonts w:cs="Century Schoolbook" w:ascii="Century Schoolbook" w:hAnsi="Century Schoolbook"/>
          <w:i/>
          <w:sz w:val="22"/>
          <w:szCs w:val="22"/>
        </w:rPr>
        <w:t>, na naslov: Komisija za mandatna vprašanja, volitve in imenovanja, Mestna občina Maribor, Ulica heroja Staneta 1, 2000 Maribor, ali po faksu, št. 2201-244, ali osebno prinesete v Službo za delovanje mest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3:00Z</dcterms:created>
  <dc:creator>Svetlana MIHALENKO</dc:creator>
  <dc:description/>
  <dc:language>en-US</dc:language>
  <cp:lastModifiedBy>Sonja SIROVNIK</cp:lastModifiedBy>
  <cp:lastPrinted>2013-12-27T12:16:00Z</cp:lastPrinted>
  <dcterms:modified xsi:type="dcterms:W3CDTF">2014-01-07T10:33:00Z</dcterms:modified>
  <cp:revision>2</cp:revision>
  <dc:subject/>
  <dc:title/>
</cp:coreProperties>
</file>