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714"/>
        <w:gridCol w:w="3275"/>
      </w:tblGrid>
      <w:tr>
        <w:trPr/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MS - 728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</w:t>
      </w:r>
      <w:r>
        <w:rPr>
          <w:rFonts w:cs="Arial" w:ascii="Arial" w:hAnsi="Arial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ica heroja Staneta 1, 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Številka: 37103-1196/2013</w:t>
      </w:r>
    </w:p>
    <w:p>
      <w:pPr>
        <w:pStyle w:val="Normal"/>
        <w:rPr/>
      </w:pPr>
      <w:r>
        <w:rPr>
          <w:rFonts w:cs="Arial" w:ascii="Arial" w:hAnsi="Arial"/>
        </w:rPr>
        <w:t>Maribor:  12.12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E 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33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GRADIV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ZA DOLOČITEV VIŠINE SEJNINE PREDSEDNIKU IN ČLANOM SVETA ZA PREVENTIVO IN VZGOJO V CESTNEM PROMETU V LETU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1080" w:hanging="1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ADIVO </w:t>
            </w:r>
          </w:p>
          <w:p>
            <w:pPr>
              <w:pStyle w:val="Normal"/>
              <w:ind w:left="1080" w:hanging="1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IPRAVIL/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rad za komunalo, promet in prostor, Sektor za komunalo in prom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: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župan, dr. Andrej FIŠTRAV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EC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ožica TRLEP, koordina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OG SKLEP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i svet Mestne občine Maribor določi višino sejnine predsedniku in članom Sveta za preventivo in vzgojo v cestnem prometu v letu 201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. Andrej FIŠTRAVEC </w:t>
      </w:r>
    </w:p>
    <w:p>
      <w:pPr>
        <w:pStyle w:val="Normal"/>
        <w:ind w:firstLine="425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log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0"/>
        </w:rPr>
        <w:t>Predlog sklepa za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ločitev višine sejnine predsedniku in članom Sveta za preventivo in vzgojo v cestnem prometu v letu 2014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65805469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MESTNA UPRA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 in pros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tor za komunalo in pro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rad, sektor,  služba)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iv gradiva za obravnavo na Mestnem svetu Mestne občine Maribo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edlog za določitev višine sejnine predsedniku in članom sveta za preventivo in vzgojo v cestnem prometu v letu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ivo za obravnavo na seji mestnega sveta pripravil/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ad za komunalo, promet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prostor, 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žica TRLEP, koordinator V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nka THALER, direktor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Gradivo pregledal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2977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ad za komunalo, promet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pros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</w:t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i EISENHUT, univ.dipl.inž.el. Vodja ur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Grad</w:t>
      </w:r>
      <w:r>
        <w:rPr/>
        <w:t xml:space="preserve">ivo usklajeno s pristojnimi organi: </w:t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047"/>
        <w:gridCol w:w="634"/>
        <w:gridCol w:w="2714"/>
        <w:gridCol w:w="54"/>
        <w:gridCol w:w="2835"/>
        <w:gridCol w:w="3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</w:t>
            </w:r>
          </w:p>
        </w:tc>
        <w:tc>
          <w:tcPr>
            <w:tcW w:w="34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oš KOSI, univ.dipl.ekon., dipl.inž.prom.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ja sektor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</w:t>
      </w:r>
      <w:r>
        <w:rPr>
          <w:rFonts w:cs="Arial" w:ascii="Arial" w:hAnsi="Arial"/>
          <w:sz w:val="22"/>
          <w:szCs w:val="22"/>
          <w:lang w:val="en-US" w:eastAsia="en-US"/>
        </w:rPr>
        <w:t>MESTNA  OBČINA MARIBO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</w:t>
      </w:r>
      <w:r>
        <w:rPr>
          <w:rFonts w:cs="Arial" w:ascii="Arial" w:hAnsi="Arial"/>
          <w:sz w:val="22"/>
          <w:szCs w:val="22"/>
          <w:lang w:val="en-US" w:eastAsia="en-US"/>
        </w:rPr>
        <w:t>MESTNA UPRAV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>Urad za komunalo, promet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Številka: 37103-1196/2013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tum: 12.12.2013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LOČITEV VIŠINE SEJNINE  PREDSEDNIKU IN ČLANOM SVETA ZA PREVENTIVO IN VZGOJO V CESTNEM PROMETU V LETU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 1. členu Sklepa o ustanovitvi Sveta za preventivo in vzgojo v cestnem prometu (MUV, št. 30/07, 7/08 in 14/12) Urad za komunalo, promet in prostor predlaga Mestnemu svetu Mestne občine Marib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S K L E P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o 3. odstavku 2. člena Sklepa o ustanovitvi Sveta za preventivo in vzgojo v cestnem prometu (MUV, št. 30/2007, 7/2008 in 14/12) ter 23. členu Statuta Mestne občine Maribor (MUV, št. 10/11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estni svet Mestne občine Marib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loči za leto 201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sejnino v višini 30,00 EUR (neto) za predsednika Sveta za preventivo in vzgojo v cestnem prometu i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ejnino v višini 20,00 EUR (neto) za člane Sveta za preventivo in vzgojo v cestnem prometu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ložitev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3. odstavku 2. člena Sklepa o ustanovitvi Sveta za preventivo in vzgojo v cestnem prometu imajo predsednik in člani Sveta pravico do sejnine. Višino sejnine vsako leto s sklepom določi Mestni svet Mestne občine Maribor. Za leto 2014 Urad za komunalo, promet, in prostor predlaga za predsednika Sveta sejnino v višini 30,00 EUR neto (38,71 EUR bruto + 8,85% prispevek za pokojninsko zavarovanje 3,42 EUR) in za člane v višini 20,00 EUR neto (25,81 EUR bruto + 8,85% prispevek za pokojninsko zavarovanje 2,28 EUR) na sej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na sejnine za leto 2014 je predlagana v skladu z razpoložljivimi finančnimi sredstvi, ki so  planirana v proračunu Mestne občine Maribor za leto 2014, na proračunski postavki 217600 – Delovanje občinskega Sveta za preventivo in se ne spreminja glede na pretekla le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rad za komunalo, promet in prostor daje Mestnemu svetu MO Maribor predlog višine sejnine za predsednika in člane Sveta za preventivo in vzgojo v cestnem prometu v letu 2014 v obravnavo in odločitev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univ.dipl.inž.el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sz w:val="22"/>
          <w:szCs w:val="22"/>
        </w:rPr>
        <w:t>VODJA UR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0:00Z</dcterms:created>
  <dc:creator>Marija KOROŠEC</dc:creator>
  <dc:description/>
  <cp:keywords/>
  <dc:language>en-US</dc:language>
  <cp:lastModifiedBy>Sharon PODJAVRŠEK</cp:lastModifiedBy>
  <cp:lastPrinted>2013-11-25T09:51:00Z</cp:lastPrinted>
  <dcterms:modified xsi:type="dcterms:W3CDTF">2014-01-06T08:33:00Z</dcterms:modified>
  <cp:revision>4</cp:revision>
  <dc:subject/>
  <dc:title/>
</cp:coreProperties>
</file>