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3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jan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pet predstavnikov ustanoviteljice (MOM) v svet zavoda Mariborska razvojna agencij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Mariborska agencija Maribor je zaprosila za izvedbo postopka imenovanja članov sveta za novo mandatno obdobje zaradi poteka mandata svetu v sedanji sestavi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Aktu o ustanovitvi zavoda »Mariborska razvojna agencija« (MUV, št. 18/2000 in 8/2005) svet zavoda šteje devet članov in ga sestavljajo poleg predstavnika delavcev zavoda, dveh predstavnikov uporabnikov (en predstavnik GZS – sedaj Štajerska gospodarska zbornica Maribor in en predstavnik sedaj Območne obrtno-podjetniške  zbornice Maribor) tudi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šest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stavnikov ustanoviteljice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pri čemer imajo občine: Duplek, Starše in Rače – Fram skupaj enega predstavnika,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OM pa pet predstavnik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Svet zavoda imenuje ustanoviteljica (MOM) za mandatno dobo dveh let. </w:t>
      </w:r>
      <w:r>
        <w:rPr>
          <w:rFonts w:cs="Century Schoolbook" w:ascii="Century Schoolbook" w:hAnsi="Century Schoolbook"/>
          <w:i/>
          <w:sz w:val="22"/>
          <w:szCs w:val="22"/>
        </w:rPr>
        <w:t>Ustanoviteljica imenuje tudi predsednika sveta zavoda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i imenovanju članov sveta zavoda MRA je potrebno upoštevati 20. člen Zakona o spodbujanju skladnega regionalnega razvoja (Ur. l. RS, št. 20/2011 in 57/2012), ki določa, da izvoljeni funkcionar ne sme biti član, oziroma ne sme opravljati dejavnosti v organu upravljanja, nadzora ali zastopanja v regionalni razvojni agencij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MOM v svetu MRA še sedaj do poteka mandata opravlja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Aleksandar JOVANOVIĆ (SLS) - predsed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taša MATIJEVIČ (LDS) – čla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r. Vilibald PREMZL (DeSUS) - čl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mag. Matjaž KNEZ (SLS) - čl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niel BLEJC (SDS) – čla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rosim, da za prihodnje dveletno mandatno obdobje evidentirate kandidate za imenovanje pet predstavnikov ustanoviteljice (MOM), pri čemer upoštevajte njihovo strokovno usposobljenost glede na dejavnost zavoda in tudi 20. člen </w:t>
      </w:r>
      <w:r>
        <w:rPr>
          <w:rFonts w:cs="Century Schoolbook" w:ascii="Century Schoolbook" w:hAnsi="Century Schoolbook"/>
          <w:i/>
          <w:sz w:val="22"/>
          <w:szCs w:val="22"/>
        </w:rPr>
        <w:t>Zakona o spodbujanju skladnega regionalnega razvoja (Ur. l. RS, št. 20/2011 in 57/2012), ki določa, da izvoljeni funkcionar ne sme biti član, oziroma ne sme opravljati dejavnosti v organu upravljanja, nadzora ali zastopanja v regionalni razvojni agencij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 popisnici za evidentiranje kandidatov, prosim, obkrožite za katero funkcijo evidentirate kandidata (- za predsednika, oz. - za člana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jkasneje do srede, 22. januarja 2014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0:00Z</dcterms:created>
  <dc:creator>smihalenko</dc:creator>
  <dc:description/>
  <cp:keywords/>
  <dc:language>en-US</dc:language>
  <cp:lastModifiedBy>Sonja SIROVNIK</cp:lastModifiedBy>
  <cp:lastPrinted>2012-01-03T15:21:00Z</cp:lastPrinted>
  <dcterms:modified xsi:type="dcterms:W3CDTF">2014-01-13T09:30:00Z</dcterms:modified>
  <cp:revision>4</cp:revision>
  <dc:subject/>
  <dc:title> </dc:title>
</cp:coreProperties>
</file>