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4. 1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22. januarja 2014, ob 12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1. seje odbora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vezna razlaga Odloka o prostorskih ureditvenih pogojih za območje urbanistične zasnove Maribor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32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bvezna razlaga Odloka o prostorskih ureditvenih pogojih za staro mestno jedro v Mariboru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33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lok o spremembi Odloka o ustanovitvi  organa skupne občinske uprave »Medobčinski inšpektorat in redarstvo Maribor« - </w:t>
      </w:r>
      <w:r>
        <w:rPr>
          <w:rFonts w:cs="Arial" w:ascii="Arial" w:hAnsi="Arial"/>
          <w:sz w:val="22"/>
          <w:szCs w:val="22"/>
        </w:rPr>
        <w:t>skrajšani postopek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30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službe odvajanja in čiščenja komunalne in padavinske vode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2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okalne gospodarske javne službe oskrbe s pitno vodo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GMS – 734 </w:t>
        </w:r>
      </w:hyperlink>
      <w:r>
        <w:rPr>
          <w:rFonts w:cs="Arial" w:ascii="Calibri" w:hAnsi="Calibri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Odstavekseznama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Franjo ŠVAJGER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edobčinski inšpektora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 redarstvo Marib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anilo ŠALAMON, Urad za komunalo, promet in prostor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jan TACER, Nigrad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direktor Mariborskega vodovo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BLASSIN, Urad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564" TargetMode="External"/><Relationship Id="rId3" Type="http://schemas.openxmlformats.org/officeDocument/2006/relationships/hyperlink" Target="http://www.maribor.si/dokument.aspx?id=21552" TargetMode="External"/><Relationship Id="rId4" Type="http://schemas.openxmlformats.org/officeDocument/2006/relationships/hyperlink" Target="http://www.maribor.si/dokument.aspx?id=21549" TargetMode="External"/><Relationship Id="rId5" Type="http://schemas.openxmlformats.org/officeDocument/2006/relationships/hyperlink" Target="http://www.maribor.si/dokument.aspx?id=21548" TargetMode="External"/><Relationship Id="rId6" Type="http://schemas.openxmlformats.org/officeDocument/2006/relationships/hyperlink" Target="http://www.maribor.si/dokument.aspx?id=21553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1:00Z</dcterms:created>
  <dc:creator>Nada LORBEK</dc:creator>
  <dc:description/>
  <dc:language>en-US</dc:language>
  <cp:lastModifiedBy>Sonja SIROVNIK</cp:lastModifiedBy>
  <dcterms:modified xsi:type="dcterms:W3CDTF">2014-01-15T08:11:00Z</dcterms:modified>
  <cp:revision>2</cp:revision>
  <dc:subject/>
  <dc:title/>
</cp:coreProperties>
</file>