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14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475" cy="3327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UPAN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4.1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5. člena Poslovnika o delu Vstajniškega sosve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4.  SEJO VSTAJNIŠKEGA SOSVETA, KI BO V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OREK, </w:t>
      </w:r>
      <w:r>
        <w:rPr>
          <w:rFonts w:cs="Arial" w:ascii="Arial" w:hAnsi="Arial"/>
          <w:b/>
          <w:sz w:val="20"/>
          <w:szCs w:val="20"/>
          <w:u w:val="single"/>
        </w:rPr>
        <w:t>21. JANUARJA 2014, OB 17. UR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PROSTORIH MESTNE OBČINE MARIBOR, DVORANA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naslednjim predlaganim </w:t>
      </w:r>
      <w:r>
        <w:rPr>
          <w:rFonts w:cs="Arial" w:ascii="Arial" w:hAnsi="Arial"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itev seje in ugotovitev sklepčnosti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vnava in sprejem dnevnega reda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vnava in sprejem zapisnika 3. seje Vstajniškega sosveta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o realizaciji sklepov vstajniškega sosveta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i na zastavljena vprašanja direktorju MRA (g. Pučnik)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občina Maribor in tuje neposredne investicije (predlagatelj IMZ)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vnava gradiv za 33. sejo MS MOM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spacing w:lineRule="auto" w:line="240" w:before="0" w:after="0"/>
        <w:ind w:firstLine="297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NE OBČINE MARIBOR </w:t>
      </w:r>
    </w:p>
    <w:p>
      <w:pPr>
        <w:pStyle w:val="Normal"/>
        <w:spacing w:lineRule="auto" w:line="240" w:before="0" w:after="0"/>
        <w:ind w:firstLine="2977"/>
        <w:jc w:val="center"/>
        <w:rPr/>
      </w:pPr>
      <w:r>
        <w:rPr>
          <w:rFonts w:cs="Arial" w:ascii="Arial" w:hAnsi="Arial"/>
          <w:sz w:val="20"/>
          <w:szCs w:val="20"/>
        </w:rPr>
        <w:t>dr. Andrej FIŠTRAVEC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zamik2Znak">
    <w:name w:val="Telo besedila - zamik 2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7:00Z</dcterms:created>
  <dc:creator>Marija KOROŠEC</dc:creator>
  <dc:description/>
  <dc:language>en-US</dc:language>
  <cp:lastModifiedBy>Alenka Kocjančič</cp:lastModifiedBy>
  <cp:lastPrinted>2013-12-10T12:24:00Z</cp:lastPrinted>
  <dcterms:modified xsi:type="dcterms:W3CDTF">2014-01-15T10:07:00Z</dcterms:modified>
  <cp:revision>2</cp:revision>
  <dc:subject/>
  <dc:title/>
</cp:coreProperties>
</file>