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Številka: 03201-1/2014-2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 xml:space="preserve">Datum: 2. januar 2014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  <w:lang w:val="sl-SI"/>
        </w:rPr>
        <w:t xml:space="preserve">Po 35. členu Statuta </w:t>
      </w:r>
      <w:r>
        <w:rPr>
          <w:rFonts w:cs="Century Schoolbook" w:ascii="Century Schoolbook" w:hAnsi="Century Schoolbook"/>
          <w:i/>
          <w:sz w:val="22"/>
          <w:szCs w:val="22"/>
          <w:lang w:val="sl-SI"/>
        </w:rPr>
        <w:t>Mestne občine Maribor (MUV, št. 10/2011) izdajam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S K L E P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o imenovanju projektne skupine za projekt»MY GENERATION AT WORK«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Operacijo delno financira Evropska unija iz programa URBACT II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 xml:space="preserve">I.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  <w:t xml:space="preserve">V projektno skupino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/>
          <w:i/>
          <w:i/>
          <w:sz w:val="22"/>
          <w:szCs w:val="22"/>
          <w:lang w:val="sl-SI" w:eastAsia="sl-SI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  <w:lang w:val="sl-SI" w:eastAsia="sl-SI"/>
        </w:rPr>
        <w:t xml:space="preserve"> </w:t>
      </w: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  <w:t xml:space="preserve">i m e n u j e m </w:t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Arial"/>
          <w:i/>
          <w:i/>
          <w:sz w:val="22"/>
          <w:szCs w:val="22"/>
          <w:lang w:val="sl-SI" w:eastAsia="sl-SI"/>
        </w:rPr>
      </w:pPr>
      <w:r>
        <w:rPr>
          <w:rFonts w:eastAsia="Times New Roman" w:cs="Arial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vodj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dr. Martino RAUTER, Urad za kulturo in mladino</w:t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b/>
          <w:b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b/>
          <w:i/>
          <w:sz w:val="22"/>
          <w:szCs w:val="22"/>
          <w:lang w:val="sl-SI" w:eastAsia="sl-SI"/>
        </w:rPr>
        <w:t>za članic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Tjašo PAHOR, Urad za kulturo in mladino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  <w:t>Ino PREZELJ, Služba Mestne občine Maribor za razvojne projekte in investicije – projektna pisarna, v obsegu 25 % dela na projektu v obdobju od 1.1.2014 do 30.6.2014.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eastAsia="Times New Roman" w:cs="Century Schoolbook"/>
          <w:i/>
          <w:i/>
          <w:sz w:val="22"/>
          <w:szCs w:val="22"/>
          <w:lang w:val="sl-SI" w:eastAsia="sl-SI"/>
        </w:rPr>
      </w:pPr>
      <w:r>
        <w:rPr>
          <w:rFonts w:eastAsia="Times New Roman" w:cs="Century Schoolbook" w:ascii="Century Schoolbook" w:hAnsi="Century Schoolbook"/>
          <w:i/>
          <w:sz w:val="22"/>
          <w:szCs w:val="22"/>
          <w:lang w:val="sl-SI" w:eastAsia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val="sl-SI"/>
        </w:rPr>
        <w:t>II.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ep začne veljati z dnem izdaje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eastAsia="Times New Roman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22"/>
                <w:szCs w:val="22"/>
                <w:lang w:val="sl-SI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2"/>
                <w:szCs w:val="22"/>
                <w:lang w:val="sl-SI"/>
              </w:rPr>
              <w:t>dr. Andrej FIŠTRAVEC, l.r.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1090930"/>
          <wp:effectExtent l="0" t="0" r="0" b="0"/>
          <wp:docPr id="1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Kappaleenoletuskirjasin1">
    <w:name w:val="Kappaleen oletuskirjasin1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8:00Z</dcterms:created>
  <dc:creator>Taru Arnkil</dc:creator>
  <dc:description/>
  <dc:language>en-US</dc:language>
  <cp:lastModifiedBy>Sonja SIROVNIK</cp:lastModifiedBy>
  <dcterms:modified xsi:type="dcterms:W3CDTF">2014-01-17T11:52:00Z</dcterms:modified>
  <cp:revision>3</cp:revision>
  <dc:subject/>
  <dc:title/>
</cp:coreProperties>
</file>