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  <w:tab/>
        <w:tab/>
        <w:tab/>
        <w:tab/>
        <w:tab/>
        <w:tab/>
        <w:t>GMS - 74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10003-52/2013 </w:t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3. januar 2014</w:t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IMENOVANJE PREDSTAVNIKOV USTANOVITELJICE (MOM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VET JAVNEGA VZGOJNO - IZOBRAŽEVALNEGA ZAVODA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OSNOVNA ŠOLA TABOR I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: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46. členu Zakona o organizaciji in financiranju vzgoje in izobraževanja (Uradni list RS,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št. </w:t>
      </w:r>
      <w:r>
        <w:rPr>
          <w:rFonts w:cs="Century Schoolbook" w:ascii="Century Schoolbook" w:hAnsi="Century Schoolbook"/>
          <w:i/>
          <w:sz w:val="22"/>
          <w:szCs w:val="22"/>
        </w:rPr>
        <w:t>16/2007-UPB5, 36/2008, 58/09, 64/2009-popr. in 65/2009-popr. ter 20/2011), 12. in 22. členu Odloka o ustanovitvi javnega vzgojno-izobraževalnega zavoda Osnovna šola Tabor I Maribor (MUV, št. 6/2009 in 30/2009) ter 23. členu Statuta Mestne občine Maribor (MUV, št. 10/2011)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eastAsia="Arial Unicode MS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Mestni svet Mestne občine Maribor</w:t>
      </w:r>
    </w:p>
    <w:p>
      <w:pPr>
        <w:pStyle w:val="Normal"/>
        <w:jc w:val="both"/>
        <w:rPr>
          <w:rFonts w:ascii="Century Schoolbook" w:hAnsi="Century Schoolbook" w:eastAsia="Arial Unicode MS" w:cs="Century Schoolbook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- Majo KRAJNC RUŽIČ,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Aleksandra JOVANOVIĆA in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Valerijo GRBIČ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eastAsia="Arial Unicode MS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TAVNIKE USTANOVITELJICE (MOM) V SVET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OSNOVNE ŠOLE TABOR I MARIBOR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Zakonu o organizaciji in financiranju vzgoje in izobraževanja ter Odloku o ustanovitvi javnega vzgojno-izobraževalnega zavoda Osnovna šola Tabor I Maribor je svet šole organ upravljanja, ki šteje 11 članov in ga sestavljajo poleg predstavnikov delavcev šole (5) ter predstavnikov staršev (3) tudi trije predstavniki ustanoviteljice (MOM)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redstavnike ustanoviteljice imenuje mestni svet MOM, predstavnike delavcev volijo delavci na neposrednih in tajnih volitvah, predstavnike staršev v svet šole voli svet staršev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ndat sveta šole traja štiri leta in začne teči s potrditvijo mandatov na ustanovitveni seji sveta. Mandat posameznega člana sveta je v mandatnem obdobju vezan na mandat sveta šole kot celote. Za člana sveta šole je ista oseba lahko izvoljena oz. imenovana le dvakrat zaporedom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radi poteka mandata svetu šole so bile politične stranke in liste, zastopane v mestnem svetu, pozvane k evidentiranju kandidatov. V postopku evidentiranja je komisija prejela v roku do 15. januarja 2014 sedem popisnic od LPR, NSi, DeSUS-a, SDS, SLS, SD in SMS Zeleni Maribor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43. seji, 23. januarja 2014, z večino glasov oblikovala predlog za imenovanje predstavnikov ustanoviteljice (MOM) v svet javnega vzgojno-izobraževalnega zavoda Osnovna šola Tabor I Maribor in ga daje mestnemu svetu MOM v obravnavo in odločitev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Renato ŠKERBINC, l.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Naslov5Znak">
    <w:name w:val="Naslov 5 Znak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Cs/>
      <w:i/>
      <w:sz w:val="20"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sz w:val="20"/>
      <w:szCs w:val="24"/>
    </w:rPr>
  </w:style>
  <w:style w:type="character" w:styleId="GlavaZnak">
    <w:name w:val="Glava Znak"/>
    <w:qFormat/>
    <w:rPr>
      <w:rFonts w:ascii="Century Schoolbook" w:hAnsi="Century Schoolbook" w:eastAsia="Times New Roman" w:cs="Times New Roman"/>
      <w:i/>
      <w:szCs w:val="2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Schoolbook" w:hAnsi="Century Schoolbook" w:cs="Century Schoolbook"/>
      <w:i/>
      <w:sz w:val="22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1:00Z</dcterms:created>
  <dc:creator>Svetlana MIHALENKO</dc:creator>
  <dc:description/>
  <dc:language>en-US</dc:language>
  <cp:lastModifiedBy>Sonja SIROVNIK</cp:lastModifiedBy>
  <cp:lastPrinted>2014-01-23T13:49:00Z</cp:lastPrinted>
  <dcterms:modified xsi:type="dcterms:W3CDTF">2014-01-23T12:51:00Z</dcterms:modified>
  <cp:revision>3</cp:revision>
  <dc:subject/>
  <dc:title/>
</cp:coreProperties>
</file>