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GMS - 74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10003-49/2013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3. januar 2014</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C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BORCEV ZA SEVERNO MEJO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2007-UPB5, 36/2008, 58/09, 64/2009-popr. in 65/2009-popr. ter 20/2011), 12. in 22. členu Odloka o ustanovitvi javnega vzgojno-izobraževalnega zavoda Osnovna šola borcev za severno mejo Maribor (MUV, št. 22/2008 in 30/2009) ter 23. členu Statuta Mestne občine Maribor (MUV, št. 10/20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both"/>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Majo SEUŠEK,</w:t>
      </w:r>
    </w:p>
    <w:p>
      <w:pPr>
        <w:pStyle w:val="Normal"/>
        <w:jc w:val="center"/>
        <w:rPr/>
      </w:pPr>
      <w:r>
        <w:rPr>
          <w:rFonts w:cs="Century Schoolbook" w:ascii="Century Schoolbook" w:hAnsi="Century Schoolbook"/>
          <w:b/>
          <w:bCs/>
          <w:i/>
          <w:sz w:val="22"/>
          <w:szCs w:val="22"/>
        </w:rPr>
        <w:t>- Karolino LEBER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Romano SLA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CE USTANOVITELJICE (MOM) V SVET</w:t>
      </w:r>
    </w:p>
    <w:p>
      <w:pPr>
        <w:pStyle w:val="Normal"/>
        <w:jc w:val="center"/>
        <w:rPr/>
      </w:pPr>
      <w:r>
        <w:rPr>
          <w:rFonts w:cs="Century Schoolbook" w:ascii="Century Schoolbook" w:hAnsi="Century Schoolbook"/>
          <w:b/>
          <w:i/>
          <w:sz w:val="22"/>
          <w:szCs w:val="22"/>
        </w:rPr>
        <w:t>OSNOVNE ŠOLE BORCEV ZA SEVERNO MEJO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borcev za severno mejo Maribor je svet šole organ upravljanja, ki šteje 11 članov in ga sestavljajo poleg predstavnikov delavcev šole (5) ter predstavnikov staršev (3) tudi trije predstavniki ustanoviteljice (MOM). </w:t>
      </w:r>
    </w:p>
    <w:p>
      <w:pPr>
        <w:pStyle w:val="Normal"/>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v roku do 15. januarja 2014 štiri popisnice od DeSUS-a, SDS, SD in SMS Zeleni Maribor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3. seji, 23. januarja 2014, soglasno oblikovala predlog za imenovanje predstavnic ustanoviteljice (MOM) v svet javnega vzgojno-izobraževalnega zavoda Osnovna šola borcev za severno mejo Maribor in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9:00Z</dcterms:created>
  <dc:creator>Svetlana MIHALENKO</dc:creator>
  <dc:description/>
  <dc:language>en-US</dc:language>
  <cp:lastModifiedBy>Sonja SIROVNIK</cp:lastModifiedBy>
  <cp:lastPrinted>2014-01-23T13:56:00Z</cp:lastPrinted>
  <dcterms:modified xsi:type="dcterms:W3CDTF">2014-01-23T12:59:00Z</dcterms:modified>
  <cp:revision>3</cp:revision>
  <dc:subject/>
  <dc:title/>
</cp:coreProperties>
</file>