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A OBČINA MARIBOR</w:t>
        <w:tab/>
        <w:tab/>
        <w:tab/>
        <w:tab/>
        <w:tab/>
        <w:tab/>
        <w:t>GMS - 749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  <w:t xml:space="preserve"> MESTNI SVET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10003-4/2014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3. januar 2014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PODAJO MNENJA O KANDIDATKI ZA IMENOVANJE DIREKTORICE JAVNEGA VZGOJNO-IZOBRAŽEVALNEGA ZAVODA VIŠJA STROKOVNA ŠOLA ZA GOSTINSTVO IN TURIZEM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53. in 53.a členu Zakona o organizaciji in financiranju vzgoje in izobraževanja (Uradni list RS,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št. </w:t>
      </w:r>
      <w:r>
        <w:rPr>
          <w:rFonts w:cs="Century Schoolbook" w:ascii="Century Schoolbook" w:hAnsi="Century Schoolbook"/>
          <w:i/>
          <w:sz w:val="22"/>
          <w:szCs w:val="22"/>
        </w:rPr>
        <w:t>16/2007-UPB5, 36/2008, 58/09, 64/2009-popr. in 65/2009-popr. ter 20/2011) ter 23. členu Statuta Mestne občine Maribor (MUV, št. 10/2011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 Mestne občine Maribor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 a j 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 o z i t i v n o   m n e n j 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kandidatki mag. Heleni CVIKL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 IMENOVANJE DIREKTORICE VIŠJE STROKOVNE ŠOLE Z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GOSTINSTVO IN TURIZEM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 obrazložitvijo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kandidatka mag. Helena CVIKL vodi Višjo strokovno šolo za gostinstvo in turizem Maribor od leta 2000 kot direktorica. Njeno dosedanje delo in vodenje šole je ocenjeno kot zelo uspešno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Zakonu o organizaciji in financiranju vzgoje in izobraževanja (ZOFVI) ravnatelja/direktorja javnega vzgojno-izobraževalnega zavoda – višje strokovne šole imenuje in razrešuje svet zavoda. Pred odločitvijo sveta o izbiri kandidata za ravnatelja/direktorja si mora svet pridobiti mnenje predavateljskega zbora in obrazloženi mnenji lokalne skupnosti, na območju katere ima šola sedež in študentov. Ko svet izmed prijavljenih kandidatov izbere kandidata za ravnatelja/direktorja, posreduje obrazložen predlog za imenovanje v mnenje ministru. Če minister ne da mnenja v 30 dneh od dneva, ko je bil zanj zaprošen, lahko svet odloči o imenovanju ravnatelja/direktorja brez mnenja ministra. Po prejemu mnenja ministra oz. po poteku roka 30 dni svet odloči o imenovanju ravnatelja/direktorja s sklepom.  Mandat ravnatelja traja 5 let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vet Višje strokovne šole za gostinstvo in turizem Maribor je zaradi poteka mandata sedanji direktorici maja 2014 začel z razpisnim postopkom in razpis objavil v Ur. l. RS, št. 98 z dne 29. novembra 2013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Na razpis sveta zavoda sta se v razpisnem roku prijavila dva kandidata, za katera je svet zavoda ugotovil, da formalno – pravne pogoje razpisa izpolnjujeta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43. seji, 23. januarja 2014, po obravnavi razpisne dokumentacije sveta zavoda in po pridobljenem mnenju predstavnika MOM v svetu zavoda ter oceni o dosedanjem uspešnem vodenju šole soglasno oblikovala predlog za podajo pozitivnega mnenja kandidatki mag. Heleni CVIKL, sedanji direktorici zavoda, z obrazložitvijo kot je navedeno v predlogu sklep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oglasno oblikovan predlog komisija daje mestnemu svetu MOM v obravnavo in odločitev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Renato ŠKERBINC, l.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10" w:leader="none"/>
      </w:tabs>
      <w:ind w:left="426" w:hanging="0"/>
      <w:jc w:val="both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rFonts w:ascii="Century Schoolbook" w:hAnsi="Century Schoolbook" w:cs="Century Schoolbook"/>
      <w:b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10" w:leader="none"/>
      </w:tabs>
      <w:ind w:left="2700" w:hanging="2700"/>
      <w:jc w:val="both"/>
    </w:pPr>
    <w:rPr>
      <w:rFonts w:ascii="Century Schoolbook" w:hAnsi="Century Schoolbook" w:cs="Century Schoolbook"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49:00Z</dcterms:created>
  <dc:creator>SSIROVNIK</dc:creator>
  <dc:description/>
  <dc:language>en-US</dc:language>
  <cp:lastModifiedBy>Sonja SIROVNIK</cp:lastModifiedBy>
  <cp:lastPrinted>2014-01-24T09:46:00Z</cp:lastPrinted>
  <dcterms:modified xsi:type="dcterms:W3CDTF">2014-01-24T08:49:00Z</dcterms:modified>
  <cp:revision>3</cp:revision>
  <dc:subject/>
  <dc:title/>
</cp:coreProperties>
</file>