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MESTNA OBČINA MARIBOR</w:t>
        <w:tab/>
        <w:tab/>
        <w:tab/>
        <w:tab/>
        <w:tab/>
        <w:tab/>
        <w:t>GMS - 748</w:t>
      </w:r>
    </w:p>
    <w:p>
      <w:pPr>
        <w:pStyle w:val="Normal"/>
        <w:rPr/>
      </w:pPr>
      <w:r>
        <w:rPr/>
        <w:tab/>
        <w:t xml:space="preserve">  MESTNI SVET</w:t>
      </w:r>
    </w:p>
    <w:p>
      <w:pPr>
        <w:pStyle w:val="Normal"/>
        <w:rPr>
          <w:b/>
          <w:b/>
        </w:rPr>
      </w:pPr>
      <w:r>
        <w:rPr>
          <w:b/>
        </w:rPr>
        <w:t>Komisija za mandatna vprašanja,</w:t>
      </w:r>
    </w:p>
    <w:p>
      <w:pPr>
        <w:pStyle w:val="Normal"/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Številka: 10003-3/2014 </w:t>
      </w:r>
    </w:p>
    <w:p>
      <w:pPr>
        <w:pStyle w:val="Normal"/>
        <w:rPr>
          <w:iCs/>
        </w:rPr>
      </w:pPr>
      <w:r>
        <w:rPr>
          <w:iCs/>
        </w:rPr>
        <w:t>Datum: 23. januar 201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MESTNE OBČINE MARIBOR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ZA IMENOVANJE PREDSEDNIKA IN ČLANOV SVETA ZAVOD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ARIBORSKA RAZVOJNA AGENCIJA MARIBOR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szCs w:val="22"/>
        </w:rPr>
        <w:t xml:space="preserve">Po 30. členu Statuta Mestne občine Maribor (MUV, št. 10/2011) </w:t>
      </w:r>
      <w:r>
        <w:rPr>
          <w:b/>
          <w:szCs w:val="22"/>
        </w:rPr>
        <w:t>predlaga</w:t>
      </w:r>
      <w:r>
        <w:rPr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S K L E P 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Po 7. členu Akta o ustanovitvi zavoda »Mariborska razvojna agencija (MUV, št. 18/2000 in 8/2005) ter 23. členu Statuta Mestne občine Maribor (MUV, št. 10/2011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i m e n u j e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za dobo dveh let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SVET MARIBORSKE RAZVOJNE AGENCIJ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 sestavi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edsednik: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Srečko ĐUROV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člani: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Branko AŠIČ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dr. Alojz KRIŽMAN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Tatjana MILETA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mag. Zvonko ZINRAJH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skupni predstavnik občin Duplek, Starše in Rače-Fram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mag. Aleksandra PODGORNIK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Aleš PULKO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Doris PAVUNA STANK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o Aktu o ustanovitvi Mariborske razvojne agencije svet zavoda šteje devet članov in ga sestavljajo: šest predstavnikov ustanoviteljice (pet predstavnikov MOM in en skupni predstavnik občin Rače-Fram, Starše in Duplek), en predstavnik delavcev, ki opravlja dejavnost zavoda ter dva predstavnika uporabnikov, od katerih predlaga enega Štajerska gospodarska zbornica Maribor in enega Območna obrtno-podjetniška zbornica Maribor. Predsednika in člane sveta imenuje ustanoviteljica za mandatno dobo dveh le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Zaradi poteka mandata svetu zavoda marca 2014 je komisija za mandatna vprašanja, volitve in imenovanja pozvala politične stranke in liste, zastopane v mestnem svetu ter v aktu o ustanovitvi zavoda opredeljene predlagatelje, da evidentirajo oz. predlagajo kandidate za imenovanje predsednika in člane sveta za novo mandatno dob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Za imenovanje petih predstavnikov MOM je komisija v roku do 22. januarja 2014 prejela  osem popisnic evidentiranih kandidatov od DeSUS, LMB, NSi, Zares-a, SLS, SD, SMS Zeleni in SDS. Predstavnika uporabnikov in delavca zavoda so predlagali v aktu opredeljeni pristojni predlagatelji. Skupnega predstavnika občine Rače – Fram, Starše in Duplek še niso predlagale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Komisija za mandatna vprašanja, volitve in imenovanja je na 43. seji, 23. januarja 2014, po izvedenih postopkih evidentiranja kandidatov, z večino glasov oblikovala predlog za imenovanje predsednika in članov sveta MRA (brez skupnega predstavnika zgoraj navedenih občin) in ga daje mestnemu svetu MOM v obravnavo in odločitev.</w:t>
      </w:r>
    </w:p>
    <w:p>
      <w:pPr>
        <w:pStyle w:val="Normal"/>
        <w:jc w:val="both"/>
        <w:rPr>
          <w:iCs/>
        </w:rPr>
      </w:pPr>
      <w:r>
        <w:rPr>
          <w:iCs/>
        </w:rPr>
        <w:t>Predlog za skupnega predstavnika občin Rače-Fram, Starše in Duplek bo komisija mestnemu svetu MOM predlagala naknadno po prejemu podatkov o kandidat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ato ŠKERBINC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entury Schoolbook" w:hAnsi="Century School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3:00Z</dcterms:created>
  <dc:creator>smihalenko</dc:creator>
  <dc:description/>
  <dc:language>en-US</dc:language>
  <cp:lastModifiedBy>Sonja SIROVNIK</cp:lastModifiedBy>
  <cp:lastPrinted>2014-01-24T10:10:00Z</cp:lastPrinted>
  <dcterms:modified xsi:type="dcterms:W3CDTF">2014-01-24T10:14:00Z</dcterms:modified>
  <cp:revision>3</cp:revision>
  <dc:subject/>
  <dc:title/>
</cp:coreProperties>
</file>