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0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i/>
          <w:sz w:val="20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0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0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 xml:space="preserve">Številka: 01100-4/2014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atum:  22. januar 2014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33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23. seji, 21. januarja 2014, obravnaval gradiva za 33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Novelacija investicijskega programa – Kulturna cona Pekarna – 2. in 3. faza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Hladilnica in Lubadar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738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kulturo se je seznanil z </w:t>
      </w:r>
      <w:r>
        <w:rPr>
          <w:rFonts w:cs="Arial" w:ascii="Century Schoolbook" w:hAnsi="Century Schoolbook"/>
          <w:i/>
          <w:sz w:val="22"/>
          <w:szCs w:val="22"/>
        </w:rPr>
        <w:t>novelacijo investicijskega programa – Kulturna cona Pekarna – 2. in 3. faza Hladilnica in Lubadar; jo podpira in predlaga Mestnemu svetu Mestne občine Maribor, da novelacijo sprej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eastAsia="Calibri" w:cs="TT15Ct00"/>
          <w:b/>
          <w:b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okument identifikacije investicijskega projekta (DIIP) Mestno jedro – celovita revitalizacija (Orožnova 7)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 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737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kulturo se je seznanil z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dokumentom identifikacije investicijskega projekta (DIIP) Mestno jedro – celovita revitalizacija (Orožnova 7)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gradivu je bilo ugotovljeno napačno navajanje zakonodaje; predlagan je bil zapis v gradivo, da pri obnovi zgradbe ne bo prišlo do spremembe namembnosti ter čimprejšnja razjasnitev glede upravljavca zgradbe ter stroškov povezanih z vzdrževanjem stavbe. Društvo HIŠA, ki z programom »Živa dvorišča«, v stavbi deluje od leta 2012, bi želelo del stavbe samoiniciativno obnoviti s pomočjo študentov Fakultete za gradbeništvo, vendar odbor opozarja, da je potrebno pridobiti zagotovilo, da so za takšno obnovo zagotovljena finančna sredstva vseh sodelujočih; kajti v nasprotnem primeru se lahko zgodi, da ostane del zgradbe neobnovljen, kar bi kazilo celotno podobo stavbe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podpira dokument in predlaga </w:t>
      </w:r>
      <w:r>
        <w:rPr>
          <w:rFonts w:cs="Arial" w:ascii="Century Schoolbook" w:hAnsi="Century Schoolbook"/>
          <w:i/>
          <w:sz w:val="22"/>
          <w:szCs w:val="22"/>
        </w:rPr>
        <w:t>Mestnemu svetu Mestne občine Maribor, da ga 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3:00Z</dcterms:created>
  <dc:creator>Tadeja ČRETNIK</dc:creator>
  <dc:description/>
  <dc:language>en-US</dc:language>
  <cp:lastModifiedBy>Sonja SIROVNIK</cp:lastModifiedBy>
  <dcterms:modified xsi:type="dcterms:W3CDTF">2014-01-23T13:43:00Z</dcterms:modified>
  <cp:revision>2</cp:revision>
  <dc:subject/>
  <dc:title/>
</cp:coreProperties>
</file>