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1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1. izredno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4. februarja 2014, ob 12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jasnilo v zvezi z umikom 20. točke dnevnega reda 33. seje mestnega sveta  (Informacija o Letnem poročilu Javnega podjetja Energetika Maribor d.o.o. za poslovno leto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JP Energetika Marib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o ŽALIK, predsednik NS JP Energeti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/>
      </w:pPr>
      <w:r>
        <w:rPr>
          <w:rFonts w:cs="Arial" w:ascii="Arial" w:hAnsi="Arial"/>
          <w:b/>
          <w:szCs w:val="22"/>
        </w:rPr>
        <w:t>V VEDNOST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7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0:00Z</dcterms:created>
  <dc:creator>Nada LORBEK</dc:creator>
  <dc:description/>
  <dc:language>en-US</dc:language>
  <cp:lastModifiedBy>Sonja SIROVNIK</cp:lastModifiedBy>
  <dcterms:modified xsi:type="dcterms:W3CDTF">2014-01-29T11:00:00Z</dcterms:modified>
  <cp:revision>2</cp:revision>
  <dc:subject/>
  <dc:title/>
</cp:coreProperties>
</file>