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Številka: 03201-4/2014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 xml:space="preserve">Datum: 3. februar 2014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iCs/>
          <w:sz w:val="22"/>
          <w:szCs w:val="22"/>
          <w:lang w:val="sl-SI"/>
        </w:rPr>
        <w:t xml:space="preserve">Po 7. sklepu 30. seje Mestnega sveta Mestne občine Maribor z dne 21. oktobra 2013, sprejetem po obravnavi Odloka o načrtu kakovosti zraka na območju mestne občine Maribor, </w:t>
      </w:r>
      <w:r>
        <w:rPr>
          <w:rFonts w:cs="Century Schoolbook" w:ascii="Century Schoolbook" w:hAnsi="Century Schoolbook"/>
          <w:i/>
          <w:sz w:val="22"/>
          <w:szCs w:val="22"/>
          <w:lang w:val="sl-SI"/>
        </w:rPr>
        <w:t xml:space="preserve">izdajam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S K L E P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 xml:space="preserve">o imenovanju delovnih skupin za pripravo triletnega programa ukrepov za izboljšanje kakovosti zunanjega zraka v mestni občini Maribor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 xml:space="preserve">I.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 xml:space="preserve">V delovno skupino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>za področje energetike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/>
          <w:i/>
          <w:i/>
          <w:sz w:val="22"/>
          <w:szCs w:val="22"/>
          <w:lang w:val="sl-SI" w:eastAsia="sl-SI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  <w:lang w:val="sl-SI" w:eastAsia="sl-SI"/>
        </w:rPr>
        <w:t xml:space="preserve"> </w:t>
      </w: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  <w:t xml:space="preserve">i m e n u j e m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vodjo:</w:t>
      </w: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dr. Vlasto KRMELJ, Energetska agencija za Podravje</w:t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član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Damijana BEDEKA, Urad za komunalo, promet in prosto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Vinka HOJSA, Urad za gospodarske dejavnost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Ljuba GERMIČA, Energetika Maribo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Andreja GRAPULINA, Plinarna Maribo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Natašo SLUGA, Urad za finance in proraču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Dejvija KOLARJA, Urad za kulturo i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Marka ŽULO, direktorja mestne uprave MOM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II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 xml:space="preserve">V delovno skupino za promet in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prostorsko načrtovanje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 m e n u j e m :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za vodj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Uroša KOSIJA, Urad za komunalo, promet in prostor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Lidijo KODRIČ VUK, Urad za komunalo, promet in prosto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Aleša KLINCA, Urad za komunalo, promet in prosto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dr. Vlasto KRMELJ, Energetska agencija za Podrav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Damirja JURENCA, Marpro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Josipa ROTARJA, Mariborska kolesarska mrež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Borisa KEUCA, Mariborska razvojna agenci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Natašo SLUGA, Urad za finance in proračun i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gorja PETELINA, Urad za gospodarske dejavnosti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III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 xml:space="preserve">V delovno skupino za spremljanje stanja okolja in ostala področja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>(informiranje, monitoring, … )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  <w:lang w:val="sl-SI" w:eastAsia="sl-SI"/>
        </w:rPr>
        <w:t xml:space="preserve"> </w:t>
      </w: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  <w:t>i m e n u j e m :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vodj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 xml:space="preserve">Suzano PRAJNC, Medobčinski urad za varstvo okolja in ohranjanje narave </w:t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član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Živo BOBIČ, Medobčinski urad za varstvo okolja in ohranjanje narav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Brigito ČANČ, Medobčinski urad za varstvo okolja in ohranjanje narav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Uroša KOSIJA, Urad za komunalo, promet in prostor i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dr. Vlasto KRMELJ, Energetska agencija za Podravje.</w:t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IV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Sklep začne veljati z dnem izdaje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eastAsia="Times New Roman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22"/>
                <w:szCs w:val="22"/>
                <w:lang w:val="sl-SI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2"/>
                <w:szCs w:val="22"/>
                <w:lang w:val="sl-SI"/>
              </w:rPr>
              <w:t>dr. Andrej FIŠTRAVEC, l.r.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Kappaleenoletuskirjasin1">
    <w:name w:val="Kappaleen oletuskirjasin1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0:00Z</dcterms:created>
  <dc:creator>Taru Arnkil</dc:creator>
  <dc:description/>
  <dc:language>en-US</dc:language>
  <cp:lastModifiedBy>Sonja SIROVNIK</cp:lastModifiedBy>
  <cp:lastPrinted>2014-02-03T13:45:00Z</cp:lastPrinted>
  <dcterms:modified xsi:type="dcterms:W3CDTF">2014-02-04T11:31:00Z</dcterms:modified>
  <cp:revision>5</cp:revision>
  <dc:subject/>
  <dc:title/>
</cp:coreProperties>
</file>