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7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8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8. februarja 2014, ob 12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7. seje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 – drug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8"/>
        </w:numPr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Odgovori na vprašanja in stališča odborov komisij, vodij klubov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Tabela k odgovoru urada za finance in proračun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FRAS, svetovalec žup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OSITER, vodja Kabineta župa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ja TANACEK, vodja Sekretariata za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e zadeve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7:00Z</dcterms:created>
  <dc:creator>Nada LORBEK</dc:creator>
  <dc:description/>
  <dc:language>en-US</dc:language>
  <cp:lastModifiedBy>Sonja SIROVNIK</cp:lastModifiedBy>
  <dcterms:modified xsi:type="dcterms:W3CDTF">2014-02-11T09:09:00Z</dcterms:modified>
  <cp:revision>6</cp:revision>
  <dc:subject/>
  <dc:title/>
</cp:coreProperties>
</file>