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26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0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3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torek, 18. februarja 2014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v Dvorni generala Rudolfa Maistr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42. seje odbora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kument identifikacije investicijskega projekta (DIIP) – »Stičišče inoviranja MOM (SIMOM)«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4  – druga obravnav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71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7"/>
        </w:numPr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Odgovori na vprašanja in stališča odborov komisij, vodij klubov…</w:t>
      </w:r>
    </w:p>
    <w:p>
      <w:pPr>
        <w:pStyle w:val="Odstavekseznama"/>
        <w:numPr>
          <w:ilvl w:val="0"/>
          <w:numId w:val="7"/>
        </w:numPr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15</w:t>
        </w:r>
      </w:hyperlink>
      <w:r>
        <w:rPr>
          <w:rFonts w:cs="Arial" w:ascii="Arial" w:hAnsi="Arial"/>
          <w:sz w:val="22"/>
          <w:szCs w:val="22"/>
        </w:rPr>
        <w:t xml:space="preserve"> Tabela k odgovoru urada za finance in proraču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3. točko dnevnega reda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tok FRAS, svetovalec župa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Mojmir GRMEK, direktor JP GSZ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SLUGA, vodja Sektorja za proračun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GAJZER PLIBERŠEK, vodja Urada za vzgojo, zdravstveno,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no varstvo in raziskovalno dejavnost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AJKO, Urad za kulturo in mladino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RAPŠE, vodja Urada za gospodarske dejavnosti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Simon MIHALINA,  Urad za šport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rigita ČANČ, vodja Medobčinskega urada za varstvo okolja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ranjo ŠVAJGER, Mestni inšpektorat in redarstvo Marib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KETIŠ, vodja Službe za razvojne projekte in investicije –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e pisarn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bodan STOJANOVIČ, vodja Službe za zaščito, reševanje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brambno načrtova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yperlink" Target="http://www.maribor.si/dokument.aspx?id=21751" TargetMode="External"/><Relationship Id="rId4" Type="http://schemas.openxmlformats.org/officeDocument/2006/relationships/hyperlink" Target="http://www.maribor.si/dokument.aspx?id=2175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3:00Z</dcterms:created>
  <dc:creator>Nada LORBEK</dc:creator>
  <dc:description/>
  <dc:language>en-US</dc:language>
  <cp:lastModifiedBy>Sonja SIROVNIK</cp:lastModifiedBy>
  <cp:lastPrinted>2014-02-10T13:09:00Z</cp:lastPrinted>
  <dcterms:modified xsi:type="dcterms:W3CDTF">2014-02-11T09:13:00Z</dcterms:modified>
  <cp:revision>2</cp:revision>
  <dc:subject/>
  <dc:title/>
</cp:coreProperties>
</file>