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tevilka: 03201-4/2014-3</w:t>
      </w:r>
    </w:p>
    <w:p>
      <w:pPr>
        <w:pStyle w:val="Normal"/>
        <w:spacing w:before="0" w:after="0"/>
        <w:rPr/>
      </w:pPr>
      <w:r>
        <w:rPr/>
        <w:t xml:space="preserve">Datum: 13. februar 2014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Cs/>
        </w:rPr>
        <w:t xml:space="preserve">Po 7. sklepu 30. seje Mestnega sveta Mestne občine Maribor z dne 21. oktobra 2013, sprejetem po obravnavi Odloka o načrtu kakovosti zraka na območju mestne občine Maribor, </w:t>
      </w:r>
      <w:r>
        <w:rPr/>
        <w:t xml:space="preserve">izdajam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o dopolnitvi sklepa o imenovanju delovnih skupin za pripravo triletnega programa ukrepov za izboljšanje kakovosti zunanjega zraka v mestni občini Maribor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I.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Sklep o imenovanju delovnih skupin za pripravo triletnega programa ukrepov za izboljšanje kakovosti zunanjega zraka v mestni občini Maribor, št. 03201-4/2014-2 z dne 3. februarja 2014, se dopolni z novimi točkami IV, V in VI. Dosedanja točka IV se preštevilči in je po novem VII. točka tega sklep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ova točka IV glasi: </w:t>
      </w:r>
    </w:p>
    <w:p>
      <w:pPr>
        <w:pStyle w:val="Normal"/>
        <w:spacing w:before="0" w:after="0"/>
        <w:jc w:val="both"/>
        <w:rPr/>
      </w:pPr>
      <w:r>
        <w:rPr/>
        <w:t>Krovno koordinacijo priprave triletnega programa ter pripravo gradiva za mestni svet vodi Brigita ČANČ, vodja Medobčinskega urada za varstvo okolja in ohranjanje narav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ova točka V glasi:</w:t>
      </w:r>
    </w:p>
    <w:p>
      <w:pPr>
        <w:pStyle w:val="Normal"/>
        <w:spacing w:before="0" w:after="0"/>
        <w:jc w:val="both"/>
        <w:rPr/>
      </w:pPr>
      <w:r>
        <w:rPr/>
        <w:t>Naloge delovnih skupin so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spacing w:before="0" w:after="0"/>
        <w:jc w:val="both"/>
        <w:rPr/>
      </w:pPr>
      <w:r>
        <w:rPr/>
        <w:t>strokovno sodelovanje in priprava predlogov ukrepov v okviru vsebin delovnih skupin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iprava predloga prioritet in ocene okoljskih učinkov predlaganih ukrepov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iprava ocene finančnih stroškov predlaganih ukrepov ter navedba možnih virov financiranja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riprava predloga projektov za finančno perspektivo 2014 – 2020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strokovno sodelovanje s pristojnimi ministrstv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ova točka VI glasi: </w:t>
      </w:r>
    </w:p>
    <w:p>
      <w:pPr>
        <w:pStyle w:val="Normal"/>
        <w:spacing w:before="0" w:after="0"/>
        <w:jc w:val="both"/>
        <w:rPr/>
      </w:pPr>
      <w:r>
        <w:rPr/>
        <w:t>Strokovna in pravna izhodišča za pripravo načrta za kakovost zraka s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dlok o načrtu kakovosti zraka (Ur. l. RS, št. 108/2013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nergetski zakon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okalni energetski koncept – LEK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črt trajnostne mobilnosti v mestu – celostna prometna strategija (31. seja MS MOM 2013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trateška karta hrupa (gradivo v fazi osnutka je dostopno pri MUVOON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rugi relevantni dokumenti s področij dela delovnih skupi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osedanja točka IV se preštevilči in je po novem točka VI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lep začne veljati z dnem izdaj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razložitev:</w:t>
      </w:r>
    </w:p>
    <w:p>
      <w:pPr>
        <w:pStyle w:val="Normal"/>
        <w:spacing w:before="0" w:after="0"/>
        <w:jc w:val="both"/>
        <w:rPr/>
      </w:pPr>
      <w:r>
        <w:rPr/>
        <w:t>Župan MOM je po sklepu 30. seje Mestnega sveta Mestne občine Maribor z dne 21. oktobra 2013, po obravnavi Odloka o načrtu za kakovost zraka na območju mestne občine Maribor (GMS-687) imenoval 3. februarja 2014 delovne skupine za področje energetike, prometa, pravno sistemska in finančna vprašanja ter ostala področja za pripravo podrobnejšega programa ukrepov iz 9. člena Odloka o načrtu za kakovost zraka na območju MOM.</w:t>
      </w:r>
    </w:p>
    <w:p>
      <w:pPr>
        <w:pStyle w:val="Normal"/>
        <w:spacing w:before="0" w:after="0"/>
        <w:jc w:val="both"/>
        <w:rPr/>
      </w:pPr>
      <w:r>
        <w:rPr/>
        <w:t>Sklep o imenovanju delovnih skupin za področja energetike, prostorskega načrtovanja ter za spremljanje stanja okolja in ostala področja (informiranje, monitoring, ….) se s tem sklepom dopolni kot je navedeno v točkah II, III, IV in 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206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r. Andrej FIŠTRAVEC, l.r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ŽUPA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entury Schoolbook" w:hAnsi="Century Schoolbook" w:eastAsia="Cambria" w:cs="Arial"/>
      <w:i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Kappaleenoletuskirjasin1">
    <w:name w:val="Kappaleen oletuskirjasin1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Taru Arnkil</dc:creator>
  <dc:description/>
  <cp:keywords/>
  <dc:language>en-US</dc:language>
  <cp:lastModifiedBy>Sonja SIROVNIK</cp:lastModifiedBy>
  <cp:lastPrinted>2014-02-12T08:01:00Z</cp:lastPrinted>
  <dcterms:modified xsi:type="dcterms:W3CDTF">2014-02-14T08:14:00Z</dcterms:modified>
  <cp:revision>3</cp:revision>
  <dc:subject/>
  <dc:title/>
</cp:coreProperties>
</file>