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9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14. februar 2014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GRADIVU ZA 12. IZ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za gospodarstvo je na 32. seji, 13. februarja 2014, obravnaval gradiva za 12. iz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Normal"/>
        <w:ind w:left="357" w:hanging="0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Odlok o proračunu Mestne občine Maribor za leto 2014 s področja gospodarstva (druga obravnava) </w:t>
      </w:r>
      <w:r>
        <w:rPr>
          <w:rFonts w:cs="Arial" w:ascii="Century Schoolbook" w:hAnsi="Century Schoolbook"/>
          <w:b/>
          <w:i/>
        </w:rPr>
        <w:t xml:space="preserve"> (GMS – 715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se je seznanil z Odlokom o proračunu Mestne občine Maribor za leto 2014 s področja gospodarstva in predlaga Mestnemu svetu Mestne občine Maribor, da odlok v drugi obravnavi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I.</w:t>
      </w:r>
    </w:p>
    <w:p>
      <w:pPr>
        <w:pStyle w:val="Telobesedila2"/>
        <w:spacing w:before="0" w:after="0"/>
        <w:ind w:left="360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Dokument identifikacije investicijskega projekta (DIIP) – »Stičišče inoviranja MOM (SIMOM)« GMS – 740/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gospodarstvo se je seznanil z Dokumentom identifikacije investicijskega projekta (DIIP) – »Stičišče inoviranja MOM (SIMOM)« in ugotovil, da so bila upoštevana priporočila s prejšnje obravnave tega gradiva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se z dokumentom strinja in predlaga Mestnemu svetu Mestne občine Maribor, da ga sprejme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C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eastAsia="Century Schoolbook" w:cs="Arial" w:ascii="Century Schoolbook" w:hAnsi="Century Schoolbook"/>
          <w:b/>
          <w:i/>
          <w:szCs w:val="22"/>
        </w:rPr>
        <w:t xml:space="preserve">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Nataša MATIJEVIČ, l.r.</w:t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ind w:right="-2486" w:hanging="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3:00Z</dcterms:created>
  <dc:creator>Tadeja ČRETNIK</dc:creator>
  <dc:description/>
  <dc:language>en-US</dc:language>
  <cp:lastModifiedBy>Sonja SIROVNIK</cp:lastModifiedBy>
  <dcterms:modified xsi:type="dcterms:W3CDTF">2014-02-14T07:53:00Z</dcterms:modified>
  <cp:revision>2</cp:revision>
  <dc:subject/>
  <dc:title/>
</cp:coreProperties>
</file>