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7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8. febr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3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25. februarj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2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avtotaksi prevozih – prva obravnava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56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načinu izvajanja gospodarske javne službe linijski prevoz v mestnem prometu – skrajšani postopek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54</w:t>
        </w:r>
      </w:hyperlink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Boštjan DOLENC, Sektor za komunalo in promet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Danijel ŽELEZNJAK, Sektor za komunalo in promet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Vili EISENHUT, vodja Urada za komunalo in promet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Uroš KOSI, vodja Sektorja za komunalo in prom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48" TargetMode="External"/><Relationship Id="rId3" Type="http://schemas.openxmlformats.org/officeDocument/2006/relationships/hyperlink" Target="http://www.maribor.si/dokument.aspx?id=218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9:00Z</dcterms:created>
  <dc:creator>Tadeja ČRETNIK</dc:creator>
  <dc:description/>
  <dc:language>en-US</dc:language>
  <cp:lastModifiedBy>Sonja SIROVNIK</cp:lastModifiedBy>
  <dcterms:modified xsi:type="dcterms:W3CDTF">2014-02-18T12:09:00Z</dcterms:modified>
  <cp:revision>2</cp:revision>
  <dc:subject/>
  <dc:title/>
</cp:coreProperties>
</file>