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27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8. 2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LOKALNO SAMOUPRAVO IN SPLOŠNE ZAD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DLAGANEMU GRADIVU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IZREDNO SEJO MESTNEGA SVE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prejeta na 18. seji odbora, 18. februarja 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14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715</w:t>
        </w:r>
      </w:hyperlink>
      <w:r>
        <w:rPr>
          <w:rFonts w:cs="Arial" w:ascii="Arial" w:hAnsi="Arial"/>
          <w:b/>
          <w:sz w:val="22"/>
          <w:szCs w:val="22"/>
        </w:rPr>
        <w:t xml:space="preserve"> -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e je seznanil s proračunom Mestne občine Maribor za leto 2014 in v okviru svojih pristojnosti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roslav BLAŽIČ, l.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7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3:00Z</dcterms:created>
  <dc:creator>Nada LORBEK</dc:creator>
  <dc:description/>
  <dc:language>en-US</dc:language>
  <cp:lastModifiedBy>Sonja SIROVNIK</cp:lastModifiedBy>
  <dcterms:modified xsi:type="dcterms:W3CDTF">2014-02-19T09:03:00Z</dcterms:modified>
  <cp:revision>2</cp:revision>
  <dc:subject/>
  <dc:title/>
</cp:coreProperties>
</file>