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24/201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8. 2. 20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ORA ZA KOMUNALNE IN GOSPODARSKE JAVNE SLUŽ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EDLAGANEMU GRADIVU </w:t>
      </w:r>
      <w:r>
        <w:rPr>
          <w:rFonts w:cs="Arial" w:ascii="Arial" w:hAnsi="Arial"/>
        </w:rPr>
        <w:t>Z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2. IZREDNO SEJO MESTNEGA SVET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sprejeta na 43. seji odbora, 17. februarja 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lok o proračunu Mestne občine Maribor za leto 2014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–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druga obravnava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 715</w:t>
        </w:r>
      </w:hyperlink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se je seznanil z odlokom in je soglasno sprejel sklep, da mestnemu svetu predlaga, da odlok o proračunu Mestne občine Maribor za leto 2014 ne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 razpravi so člani odbora ugotavljali, da se je odlok o proračunu od prve obravnave bistveno spremenil: skupni znesek prihodkov je višji, povečal se je obseg zadolževanja, odprle so se nove proračunske postavke, ki jih v prvi obravnavi proračuna ni bilo, prav tako ni jasno opredeljenih prioritet in ciljev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ilan MIKL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20"/>
      <w:ind w:left="720" w:hanging="0"/>
      <w:contextualSpacing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175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04:00Z</dcterms:created>
  <dc:creator>Nada LORBEK</dc:creator>
  <dc:description/>
  <dc:language>en-US</dc:language>
  <cp:lastModifiedBy>Sonja SIROVNIK</cp:lastModifiedBy>
  <dcterms:modified xsi:type="dcterms:W3CDTF">2014-02-19T09:04:00Z</dcterms:modified>
  <cp:revision>2</cp:revision>
  <dc:subject/>
  <dc:title/>
</cp:coreProperties>
</file>