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26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12. IZREDNO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43. seji odbora, 18. februarja 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– »Stičišče inoviranja MOM (SIMOM)« </w:t>
      </w:r>
      <w:hyperlink r:id="rId2">
        <w:r>
          <w:rPr>
            <w:rStyle w:val="InternetLink"/>
            <w:rFonts w:cs="Arial" w:ascii="Arial" w:hAnsi="Arial"/>
            <w:b/>
            <w:bCs/>
          </w:rPr>
          <w:t>GMS – 740/I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obravnaval predlagani dokument in glede na pojasnila, ki so bila podana na postavljena vprašanja članov odbora predlaga mestnemu svetu, da Dokument identifikacije investicijskega projekta (DIIP) – »Stičišče inoviranja MOM (SIMOM)«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4 </w:t>
      </w:r>
    </w:p>
    <w:p>
      <w:pPr>
        <w:pStyle w:val="Telobesedila2"/>
        <w:spacing w:before="0" w:after="0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druga obravnav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 715</w:t>
        </w:r>
      </w:hyperlink>
    </w:p>
    <w:p>
      <w:pPr>
        <w:pStyle w:val="Telobesedila2"/>
        <w:spacing w:before="0" w:after="0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Telobesedila2"/>
        <w:spacing w:before="0" w:after="0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Telobesedila2"/>
        <w:spacing w:before="0" w:after="0"/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se je seznanil s proračunom in meni, da je za nemoteno poslovanje mestne občine ter zaradi možnosti prijav na javne razpise, ki bodo v mesecu marcu (8. razpis MGRT, razpisi evropskih skladov), potrebno in smotrno, da mestna občina ima sprejet proračun, zato odbor predlaga mestnemu svetu, da odlok o proračunu sprejme.</w:t>
      </w:r>
    </w:p>
    <w:p>
      <w:pPr>
        <w:pStyle w:val="Telobesedila2"/>
        <w:spacing w:before="0" w:after="0"/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b tem odbor priporoča mestni upravi, da temeljito in argumentirano pripravi odgovore na aktualna vprašanja in pobude mestnih svetnikov in svetniških skupin in, v izogib dodatni razpravi, pojasnitve poda že v uvodni obrazložitvi gradiv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804" TargetMode="External"/><Relationship Id="rId3" Type="http://schemas.openxmlformats.org/officeDocument/2006/relationships/hyperlink" Target="http://www.maribor.si/dokument.aspx?id=217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5:00Z</dcterms:created>
  <dc:creator>Nada LORBEK</dc:creator>
  <dc:description/>
  <dc:language>en-US</dc:language>
  <cp:lastModifiedBy>Sonja SIROVNIK</cp:lastModifiedBy>
  <cp:lastPrinted>2014-02-19T08:51:00Z</cp:lastPrinted>
  <dcterms:modified xsi:type="dcterms:W3CDTF">2014-02-19T09:05:00Z</dcterms:modified>
  <cp:revision>2</cp:revision>
  <dc:subject/>
  <dc:title/>
</cp:coreProperties>
</file>