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5/2014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9. februar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8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26. februarja 2014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nformacija o zunanjih storitvah svetovanja in zastopanja  v javnih zavodih in MOM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Potrditev sprememb in dopolnitev Poslovnika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trditev programa dela NO za leto 2014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in potrditev zapisnika 47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Marija TANACEK, direktorica Sekretariata za splošne in prav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9:00Z</dcterms:created>
  <dc:creator>Tadeja ČRETNIK</dc:creator>
  <dc:description/>
  <dc:language>en-US</dc:language>
  <cp:lastModifiedBy>Sonja SIROVNIK</cp:lastModifiedBy>
  <dcterms:modified xsi:type="dcterms:W3CDTF">2014-02-19T14:09:00Z</dcterms:modified>
  <cp:revision>2</cp:revision>
  <dc:subject/>
  <dc:title/>
</cp:coreProperties>
</file>