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25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9. 2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IZREDNO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a na 43. seji komisije, 19. februarja 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4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ug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 715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se je seznanila z Odlokom o proračunu Mestne občine Maribor za leto 2014 – druga obravnava, k besedilu odloka nima pripomb in meni, da je odlok primeren za nadaljnjo obravna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polnitvi Sklepa o določitvi dopolnilnih programov na področju socialnega varstva v Mestni občini Maribor v letih 2013 in 2014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5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pripravljavcu gradiva redakcijsko popravi objavo Zakona o socialnem varstvu (Uradni list RS, št. 3/07 – uradno prečiščeno besedilo, 23/07 – popr., 41/07 – popr., 114/06 – ZUTPG, 61/10 – ZSVarPre in 62/10 – ZUPJS, 57/12) ter besedilo točke I. tako, da se gla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Sklepu o določitvi dopolnilnih programov na področju socialnega varstva v Mestni občini Maribor v letih 2013 in 2014 (Medobčinski uradni vestnik, št. 6/13) se v točki I. dopolni točka 3. SOCIALNOVARSTVENI PORGRAMI tako, da se doda nova deseta alineja, ki se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» - Združenje za razvijanje nenasilnih odnosov (ZRNO) – sofinanciranje«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2:00Z</dcterms:created>
  <dc:creator>Nada LORBEK</dc:creator>
  <dc:description/>
  <dc:language>en-US</dc:language>
  <cp:lastModifiedBy>Sonja SIROVNIK</cp:lastModifiedBy>
  <cp:lastPrinted>2014-02-19T10:33:00Z</cp:lastPrinted>
  <dcterms:modified xsi:type="dcterms:W3CDTF">2014-02-19T14:12:00Z</dcterms:modified>
  <cp:revision>2</cp:revision>
  <dc:subject/>
  <dc:title/>
</cp:coreProperties>
</file>