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 759</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5/2014 </w:t>
      </w:r>
    </w:p>
    <w:p>
      <w:pPr>
        <w:pStyle w:val="Heading1"/>
        <w:rPr>
          <w:iCs/>
          <w:szCs w:val="22"/>
        </w:rPr>
      </w:pPr>
      <w:r>
        <w:rPr>
          <w:iCs/>
          <w:szCs w:val="22"/>
        </w:rPr>
        <w:t>Datum: 21. februar 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pPr>
      <w:r>
        <w:rPr>
          <w:sz w:val="22"/>
          <w:szCs w:val="22"/>
        </w:rPr>
        <w:t xml:space="preserve">RAVNATELJICE JAVNEGA VZGOJNO-IZOBRAŽEVALNEGA ZAVODA </w:t>
      </w:r>
    </w:p>
    <w:p>
      <w:pPr>
        <w:pStyle w:val="Heading2"/>
        <w:ind w:left="0" w:hanging="0"/>
        <w:jc w:val="center"/>
        <w:rPr/>
      </w:pPr>
      <w:r>
        <w:rPr>
          <w:sz w:val="22"/>
          <w:szCs w:val="22"/>
        </w:rPr>
        <w:t>KONSERVATORIJ ZA GLASBO IN BALET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 in</w:t>
      </w:r>
      <w:r>
        <w:rPr>
          <w:iCs/>
          <w:szCs w:val="22"/>
        </w:rPr>
        <w:t xml:space="preserve">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p o d a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Heleni MEŠK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KONSERVATORIJA ZA GLASBO IN BALET MARIBOR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ind w:left="142" w:hanging="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Helena MEŠKO vodi javni zavod Konservatorij za glasbo in balet Maribor od leta 2009. Njeno dosedanje delo in vodenje zavoda je ocenjeno kot zelo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učiteljskega zbora in obrazloženi mnenji lokalne skupnosti, na območju katere ima šola sedež in staršev ter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zavoda Konservatorij za glasbo in balet Maribor je izvedel razpisni postopek zaradi poteka mandata sedanji ravnateljici 3. julija 2014. Na razpis sveta zavoda se je v razpisnem roku prijavila ena kandidatka, sedanja ravnateljica, za katero je svet zavoda ugotovil, da izpolnjuje zakonsko predpisane pogoje. Kandidatka uživa zelo visoko podporo</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lektiv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44. seji, 21. februarja 2014,  v sodelovanju s predstavnico MOM v svetu zavoda soglasno oblikovala predlog za podajo pozitivnega mnenja kandidatki Heleni MEŠKO za imenovanje ravnateljice zavoda z obrazložitvijo kot je navedeno v predlogu sklep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javnega vzgojno – izobraževalnega zavoda Konservatorij za glasbo in balet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ind w:left="2268" w:hanging="2268"/>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ind w:left="2268" w:hanging="2268"/>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K</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Renato ŠKERBINC,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01:00Z</dcterms:created>
  <dc:creator>Svetlana MIHALENKO</dc:creator>
  <dc:description/>
  <dc:language>en-US</dc:language>
  <cp:lastModifiedBy>Sonja SIROVNIK</cp:lastModifiedBy>
  <dcterms:modified xsi:type="dcterms:W3CDTF">2014-02-24T11:01:00Z</dcterms:modified>
  <cp:revision>3</cp:revision>
  <dc:subject/>
  <dc:title/>
</cp:coreProperties>
</file>