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bCs/>
          <w:i/>
          <w:i/>
          <w:sz w:val="22"/>
          <w:szCs w:val="22"/>
        </w:rPr>
      </w:pPr>
      <w:r>
        <w:rPr>
          <w:rFonts w:cs="Century Schoolbook" w:ascii="Century Schoolbook" w:hAnsi="Century Schoolbook"/>
          <w:i/>
          <w:sz w:val="22"/>
          <w:szCs w:val="22"/>
        </w:rPr>
        <w:t>MESTNA OBČINA MARIBOR</w:t>
        <w:tab/>
        <w:tab/>
        <w:tab/>
        <w:tab/>
        <w:tab/>
        <w:tab/>
        <w:t>GMS - 760</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Številka: 10003-6/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1. februar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SOGLASJA K IMENOVANJU IZBRANE KANDIDATKE ZA DIREKTORICO JAVNEGA ZAVODA SVETOVALNI CENTER ZA OTROKE, MLADOSTNIKE IN STARŠ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2. členu Odloka o ustanovitvi javnega zavoda Svetovalni center za otroke, mladostnike in starše (MUV, št. 7/2010) in 23. členu Statuta Mestne občine Maribor (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Mestni svet Mestne občine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d a j 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s o g l a s j e    k   i m e n o v a n j u</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Alenke SERŠEN FRA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DIREKTORICO JAVNEGA ZAVODA SVETOVALNI CENTER ZA OTROKE, MLADOSTNIKE IN STARŠ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zavoda Svetovalni center za otroke, mladostnike in starše Maribor direktorja zavoda imenuje in razrešuje svet zavoda na podlagi javnega razpisa. Svet zavoda si mora pred odločitvijo o izbiri kandidata za direktorja o vseh kandidatih, ki izpolnjujejo pogoje, pridobiti mnenje strokovnega sveta zavoda, ki o mnenju glasuje tajno, k imenovanju izbranega kandidata pa pridobiti soglasje ustanoviteljice (MOM). Mandat direktorja traja pet let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vet zavoda je izvedel razpisni postopek za imenovanje direktorja zavoda zaradi poteka enoletnega mandata sedanji vršilki dolžnosti direktorice 28. februarja 2014 in razpis objavil v dnevniku Večer 24. januarja 2014. Po poteku razpisnega roka je ugotovil, da sta se v razpisnem roku prijavili dve kandidatki, in da razpisne pogoje izpolnjuje le ena kandidatka, sedanja vršilka dolžnosti direktorice. Svet zavoda je na seji, 20. februarja 2014, po pridobljenem mnenju strokovnega sveta za direktorico izbral Alenko SERŠEN FRAS, mestni svet MOM pa zaprosil za soglasje k njenemu imenovan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zavoda je na tej seji sprejel tudi sklep, da sedanja vršilka dolžnosti direktorice opravlja to dolžnost do zaključka razpisnega postopka oz. do nastopa rednega mandata direktor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44. seji, 21. februarja 2014, soglasno oblikovala predlog za podajo soglasja k imenovanju Alenke SERŠEN FRAS za direktorico javnega zavoda Svetovalni center za otroke, mladostnike in starše Maribor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2:00Z</dcterms:created>
  <dc:creator>smihalenko</dc:creator>
  <dc:description/>
  <dc:language>en-US</dc:language>
  <cp:lastModifiedBy>Sonja SIROVNIK</cp:lastModifiedBy>
  <cp:lastPrinted>2014-02-24T11:36:00Z</cp:lastPrinted>
  <dcterms:modified xsi:type="dcterms:W3CDTF">2014-02-24T11:03:00Z</dcterms:modified>
  <cp:revision>3</cp:revision>
  <dc:subject/>
  <dc:title/>
</cp:coreProperties>
</file>