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S - 761</w:t>
      </w:r>
    </w:p>
    <w:p>
      <w:pPr>
        <w:pStyle w:val="Normal"/>
        <w:ind w:righ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rib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 MEST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4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4"/>
          <w:szCs w:val="24"/>
        </w:rPr>
        <w:t xml:space="preserve">ODLOK O SPREMEMBI ODLOKA O USTANOVITVI JAVNEGA ZAVODA MARIBORSKE LEKARNE MARIBOR – skrajšani postopek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  <w:tab/>
        <w:tab/>
        <w:tab/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IPRAVIL</w:t>
        <w:tab/>
        <w:t>:</w:t>
        <w:tab/>
        <w:tab/>
      </w:r>
      <w:r>
        <w:rPr>
          <w:rFonts w:cs="Arial" w:ascii="Arial" w:hAnsi="Arial"/>
          <w:sz w:val="24"/>
          <w:szCs w:val="24"/>
        </w:rPr>
        <w:t>JZZ Mariborske lekarne</w:t>
      </w:r>
    </w:p>
    <w:p>
      <w:pPr>
        <w:pStyle w:val="TextBodyIndent"/>
        <w:ind w:left="-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  </w:t>
        <w:tab/>
        <w:t>Marko Žula, direktor mestne uprave MOM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Tanja Bauer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univ. dipl. prav.; JZZ Mariborske lekarne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prejme Odlok o spremembah odloka o ustanovitvi javnega zavoda Mariborske Lekar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ložite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lok o spremembi odloka o ustanovitvi javnega zavoda Mariborske lekarn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0226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01" r="-1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Javni zdravstveni zavod Mariborske Lekarn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Tanja Bauer, uni. dipl. prav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855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Mestna uprava M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o Žula, uni.dipl.pr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irektor mestne uprave M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 xml:space="preserve">ODLOK O SPREMEMBI ODLOKA O USTANOVITVI JAVNEGA ZAVODA MARIBORSKE LEKARNE MARIBOR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Cs w:val="22"/>
        </w:rPr>
        <w:t>PRAVNA PODLAGA:</w:t>
        <w:tab/>
      </w:r>
      <w:r>
        <w:rPr>
          <w:rFonts w:cs="Arial" w:ascii="Arial" w:hAnsi="Arial"/>
          <w:szCs w:val="22"/>
        </w:rPr>
        <w:t xml:space="preserve">3. člen </w:t>
      </w:r>
      <w:r>
        <w:rPr>
          <w:rFonts w:cs="Arial" w:ascii="Arial" w:hAnsi="Arial"/>
          <w:b/>
          <w:szCs w:val="22"/>
        </w:rPr>
        <w:t>Zakona o zavodih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/ZZ/ </w:t>
      </w:r>
      <w:r>
        <w:rPr>
          <w:rFonts w:cs="Arial" w:ascii="Arial" w:hAnsi="Arial"/>
          <w:szCs w:val="22"/>
        </w:rPr>
        <w:t xml:space="preserve">(Uradni list RS, št. 12/1991, 8/1996, 36/2000, 127/2006), 3. člen </w:t>
      </w:r>
      <w:r>
        <w:rPr>
          <w:rFonts w:cs="Arial" w:ascii="Arial" w:hAnsi="Arial"/>
          <w:b/>
          <w:szCs w:val="22"/>
        </w:rPr>
        <w:t>Zakona o zdravstveni dejavnost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/ZZDej/ </w:t>
      </w:r>
      <w:r>
        <w:rPr>
          <w:rFonts w:cs="Arial" w:ascii="Arial" w:hAnsi="Arial"/>
          <w:szCs w:val="22"/>
        </w:rPr>
        <w:t xml:space="preserve">(Uradni list RS, št. 23/2005-UPB2), 9. člen </w:t>
      </w:r>
      <w:r>
        <w:rPr>
          <w:rFonts w:cs="Arial" w:ascii="Arial" w:hAnsi="Arial"/>
          <w:b/>
          <w:szCs w:val="22"/>
        </w:rPr>
        <w:t>Zakona o lekarniški dejavnosti /ZLD/</w:t>
      </w:r>
      <w:r>
        <w:rPr>
          <w:rFonts w:cs="Arial" w:ascii="Arial" w:hAnsi="Arial"/>
          <w:szCs w:val="22"/>
        </w:rPr>
        <w:t xml:space="preserve"> (Ur.l. RS, št. 36/2004-UPB1), določbe Statutov Mestne občine Maribor in občin Duplek, Rače-Fram, Starše, Hoče-Slovnica, Miklavž na Dravskem polju</w:t>
      </w:r>
    </w:p>
    <w:p>
      <w:pPr>
        <w:pStyle w:val="Normal"/>
        <w:ind w:left="2880" w:hanging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PRAVLJALCI:</w:t>
        <w:tab/>
        <w:t>Javni zdravstveni Zavod Mariborske lekarne Maribor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azlogi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b sprejemanju novega Odloka o ustanovitvi Javnega zavoda Mariborske lekarne Maribor so bile s strani zavoda podane pripombe na osnutek odloka, med katerimi je bila tudi pripomba na besedilo 8. člena odloka. Predlagali smo, da se v 2. odstavek navedenega člena, ki navaja dejavnosti, ki jih zavod opravlja poleg javne službe, doda še alineja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zdaja zdravil brez recepta, ki se lahko izdajajo tudi v specializiranih trgovinah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menjena pripomba je bila sicer upoštevana, vendar je bila v končnem besedilu odloka dodana v 1. odstavek, namesto v 2. odstavek 8. čle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kolikor bi besedilo odloka ostalo nespremenjeno, bi to pomenilo, da moramo v zavodu spremeniti sodila ter evidentiranje prihodkov in odhodkov po vrstah dejavnosti.  S tem bi se zmanjšali prihodki in posledično tudi presežek prihodkov nad odhodki v tržni dejavnosti, kar pa ni ne v interesu zavoda, kakor tudi ne občin ustanoviteljic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hajajoč iz obrazložitve predlagamo, da občine ustanoviteljice Javnega zdravstvenega zavoda Mariborske lekarne Maribor sprejmejo Odlok o spremembi Odloka o ustanovitvi javnega zdravstvenega zavoda Mariborske lekarne Maribor v predlaganem besedil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I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Sprememb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dloka o ustanovitvi javnega zavoda Mariborske lekarne Maribor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a podlagi 3. člen </w:t>
      </w:r>
      <w:r>
        <w:rPr>
          <w:rFonts w:cs="Arial" w:ascii="Arial" w:hAnsi="Arial"/>
          <w:b/>
          <w:szCs w:val="22"/>
        </w:rPr>
        <w:t>Zakona o zavodih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/ZZ/ </w:t>
      </w:r>
      <w:r>
        <w:rPr>
          <w:rFonts w:cs="Arial" w:ascii="Arial" w:hAnsi="Arial"/>
          <w:szCs w:val="22"/>
        </w:rPr>
        <w:t xml:space="preserve">(Uradni list RS, št. 12/1991, 8/1996, 36/2000, 127/2006), 3. člen </w:t>
      </w:r>
      <w:r>
        <w:rPr>
          <w:rFonts w:cs="Arial" w:ascii="Arial" w:hAnsi="Arial"/>
          <w:b/>
          <w:szCs w:val="22"/>
        </w:rPr>
        <w:t>Zakona o zdravstveni dejavnost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/ZZDej/ </w:t>
      </w:r>
      <w:r>
        <w:rPr>
          <w:rFonts w:cs="Arial" w:ascii="Arial" w:hAnsi="Arial"/>
          <w:szCs w:val="22"/>
        </w:rPr>
        <w:t xml:space="preserve">(Uradni list RS, št. 23/2005-UPB2), 9. člen </w:t>
      </w:r>
      <w:r>
        <w:rPr>
          <w:rFonts w:cs="Arial" w:ascii="Arial" w:hAnsi="Arial"/>
          <w:b/>
          <w:szCs w:val="22"/>
        </w:rPr>
        <w:t>Zakona o lekarniški dejavnosti /ZLD/</w:t>
      </w:r>
      <w:r>
        <w:rPr>
          <w:rFonts w:cs="Arial" w:ascii="Arial" w:hAnsi="Arial"/>
          <w:szCs w:val="22"/>
        </w:rPr>
        <w:t xml:space="preserve"> (Ur.l. RS, št. 36/2004-UPB1), določbe Statutov Mestne občine Maribor in občin Duplek, Rače-Fram, Starše, Hoče-Slovnica, Miklavž na Dravskem polju </w:t>
      </w:r>
      <w:ins w:id="0" w:author="Marija Slana" w:date="2008-11-28T10:56:00Z">
        <w:r>
          <w:rPr>
            <w:rFonts w:cs="Arial" w:ascii="Arial" w:hAnsi="Arial"/>
            <w:szCs w:val="22"/>
          </w:rPr>
          <w:t xml:space="preserve"> </w:t>
        </w:r>
      </w:ins>
      <w:r>
        <w:rPr>
          <w:rFonts w:cs="Arial" w:ascii="Arial" w:hAnsi="Arial"/>
          <w:szCs w:val="22"/>
        </w:rPr>
        <w:t>občinski/mestni svet občine ... na svoji ... seji, dne ... sprejel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LOK O SPREMEMBI ODLOK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 USTANOVITVI JAVNEGA ZAVOD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ARIBORSKE LEKARNE MARIBO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e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 Odloku o ustanovitvi javnega zavoda Mariborske lekarne Maribor (MUV št. 3 z dne 11.2.2013) se besedilo prvega in drugega odstavka 8. člena spremeni tako, da glas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eljna dejavnost zavoda je lekarniška dejavnost, ki se izvaja kot javna služba, s katero se zagotavlja nemotena oskrba prebivalstva ter zdravstvenih zavodov in drugih organizacij z zdravili in obseg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zdajo zdravil na recept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zdajo zdravil brez recep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agistralno pripravo zdravil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2) Poleg lekarniške dejavnosti, opredeljene v prvem odstavku tega člena ter v njenem okviru, opravlja zavod še naslednje dejavnosti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eskrba s pomožnimi zdravilnimi sredstvi, ortopedskimi pripomočki, sredstvi za nego in drugimi sredstvi za varovanje zdravja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zdajanje veterinarskih zdravil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izdelovanje in preverjanje kakovosti zdravil in pomožnih zdravilnih sredstev;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vetovanje pri predpisovanju in uporabi zdravil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zdelovanje galenskih izdelkov, prehranskih dopolnil, homeopatskih izdelkov, izdelovanje kozmetičnih in drugih sredstev za izboljšanje zdravja in počutja ter njihovo trženje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raziskovalna in izobraževalna dejavnost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zdaja zdravil brez recepta, ki se lahko izdajajo tudi v specializiranih trgovinah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ruge storitve za trg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ČNA DOLOČB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en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odlok začne veljati naslednji dan po objavi v Medobčinskem uradnem vestni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mkorosec</dc:creator>
  <dc:description/>
  <cp:keywords/>
  <dc:language>en-US</dc:language>
  <cp:lastModifiedBy>Sharon PODJAVRŠEK</cp:lastModifiedBy>
  <cp:lastPrinted>2014-02-24T09:16:00Z</cp:lastPrinted>
  <dcterms:modified xsi:type="dcterms:W3CDTF">2014-02-24T08:23:00Z</dcterms:modified>
  <cp:revision>8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