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30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6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4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4. seji odbora, 24. februarja  201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podeželj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98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opravljanja lokalne gospodarske službe odvajanja in čiščenja komunalne in padavinske vode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29/I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Cs w:val="22"/>
        </w:rPr>
        <w:t>-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izrazil pomislek potrebnosti po dodatni obremenitvi občanov z novimi dajatvami, saj po mnenju odbora uvedba obračunavanja storitve odvajanja in čiščenja padavinske odpadne vode, glede na določila Uredbe o odvajanju in čiščenju komunalne in padavinske odpadne vode, za občane ni obvezna oziroma nujno potrebna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 besedilu odloku so bile podane naslednje pripombe in predlogi: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drugemu odstavku 12. člena bi bilo smiselno dodati, da je potrebno sprejeti poslovnik in voditi dnevnik čiščenja in vzdrževanja, na podlagi katerega se bo lahko opravljal nadzor,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v tretjem odstavku 13. člena naj se k besedilu, da si mora stranka zagotoviti odvajanja odpadne vode v javno kanalizacijo preko sistema prečrpavanju doda, da lahko odvajanje izvede tudi na drug ustrezen način (obstoječe greznice, ki so priključene na kanalizacijo)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Pravilnik o spremembah in dopolnitvah pravilnika o postopkih za sofinanciranje programov na področju varstva okolja in ohranjanja narave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53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predlaga mestnemu svetu, da predlagani pravilni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</w:rPr>
        <w:t xml:space="preserve">Dokument identifikacije investicijskega projekta za projekt »Kolesarska pot Ruše - Maribor«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57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</w:rPr>
        <w:t>Dokumenta identifikacije investicijskega projekta za projekt »Kolesarska pot Ruše - Maribor«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38" TargetMode="External"/><Relationship Id="rId3" Type="http://schemas.openxmlformats.org/officeDocument/2006/relationships/hyperlink" Target="http://www.maribor.si/dokument.aspx?id=21839" TargetMode="External"/><Relationship Id="rId4" Type="http://schemas.openxmlformats.org/officeDocument/2006/relationships/hyperlink" Target="http://www.maribor.si/dokument.aspx?id=21842" TargetMode="External"/><Relationship Id="rId5" Type="http://schemas.openxmlformats.org/officeDocument/2006/relationships/hyperlink" Target="http://www.maribor.si/dokument.aspx?id=21845" TargetMode="External"/><Relationship Id="rId6" Type="http://schemas.openxmlformats.org/officeDocument/2006/relationships/hyperlink" Target="http://www.maribor.si/dokument.aspx?id=218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3:00Z</dcterms:created>
  <dc:creator>Nada LORBEK</dc:creator>
  <dc:description/>
  <dc:language>en-US</dc:language>
  <cp:lastModifiedBy>Sonja SIROVNIK</cp:lastModifiedBy>
  <dcterms:modified xsi:type="dcterms:W3CDTF">2014-02-28T08:13:00Z</dcterms:modified>
  <cp:revision>2</cp:revision>
  <dc:subject/>
  <dc:title/>
</cp:coreProperties>
</file>