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41/2014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28. 2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45. sejo statutarno-pravne komisije, ki bo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v petek, 7. marca 2014, ob 11. ur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rostorih Mestne občine Maribor, Ulica heroja Staneta 1, soba 241/I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m naslednji dnevni red: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premembe statuta Mestne občine Maribor – delovno gradivo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membe in dopolnitve poslovnika Mestnega sveta Mestne občine Maribor – delovno gradivo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udeležite, morebitno odsotnost sporočite sekretarki komisije Nadi LORBEK na tel. št. 2201-250 ali po elektronski pošti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Donald KERANOVIĆ, l.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člani komisi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lobesedila2">
    <w:name w:val="Telo besedila 2"/>
    <w:basedOn w:val="Normal"/>
    <w:qFormat/>
    <w:pPr>
      <w:spacing w:lineRule="auto" w:line="240" w:before="0" w:after="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3:00Z</dcterms:created>
  <dc:creator>Nada LORBEK</dc:creator>
  <dc:description/>
  <dc:language>en-US</dc:language>
  <cp:lastModifiedBy>Sonja SIROVNIK</cp:lastModifiedBy>
  <dcterms:modified xsi:type="dcterms:W3CDTF">2014-02-28T11:33:00Z</dcterms:modified>
  <cp:revision>2</cp:revision>
  <dc:subject/>
  <dc:title/>
</cp:coreProperties>
</file>