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367665" cy="3962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67665" cy="396240"/>
                          </a:xfrm>
                          <a:prstGeom prst="rect">
                            <a:avLst/>
                          </a:prstGeom>
                        </pic:spPr>
                      </pic:pic>
                    </a:graphicData>
                  </a:graphic>
                </wp:inline>
              </w:drawing>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6. marec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predstavnika lokalne skupnosti kot predstavnika</w:t>
      </w:r>
    </w:p>
    <w:p>
      <w:pPr>
        <w:pStyle w:val="Normal"/>
        <w:jc w:val="center"/>
        <w:rPr/>
      </w:pPr>
      <w:r>
        <w:rPr>
          <w:rFonts w:cs="Century Schoolbook" w:ascii="Century Schoolbook" w:hAnsi="Century Schoolbook"/>
          <w:b/>
          <w:i/>
          <w:sz w:val="22"/>
          <w:szCs w:val="22"/>
        </w:rPr>
        <w:t>ustanoviteljice (MOM) v svet javnega vzgojno-izobraževalnega zavoda Biotehnišk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Biotehnična šola Maribor je zaprosil za izvedbo postopka za imenovanje predstavnika lokalne skupnosti kot predstavnika ustanoviteljice (MOM) v svet šole zaradi poteka mandata svetu v sedanji sestavi 22. marc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szCs w:val="22"/>
        </w:rPr>
        <w:t xml:space="preserve"> </w:t>
      </w:r>
      <w:r>
        <w:rPr>
          <w:rFonts w:cs="Century Schoolbook" w:ascii="Century Schoolbook" w:hAnsi="Century Schoolbook"/>
          <w:i/>
          <w:sz w:val="22"/>
          <w:szCs w:val="22"/>
        </w:rPr>
        <w:t>in 10. členu Sklepa o ustanovitvi javnega vzgojno – izobraževalnega zavoda »Biotehniška šola Maribor</w:t>
      </w:r>
      <w:r>
        <w:rPr>
          <w:szCs w:val="22"/>
        </w:rPr>
        <w:t>«</w:t>
      </w:r>
      <w:r>
        <w:rPr>
          <w:rFonts w:cs="Century Schoolbook" w:ascii="Century Schoolbook" w:hAnsi="Century Schoolbook"/>
          <w:i/>
          <w:sz w:val="22"/>
          <w:szCs w:val="22"/>
        </w:rPr>
        <w:t xml:space="preserve"> svet šole šteje 11 članov in ga sestavljajo poleg predstavnikov zaposlenih, predstavnikov staršev dijakov, dijakov, tudi predstavniki ustanoviteljic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a RS imenuje Vlada RS na predlog ministra, pristojnega za šolstvo, predstavnika Mestne občine Maribor pa imenuje njen pristojni orga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sveta se imenujejo za dobo štirih let. Mandat posameznega člana začne teči s potrditvijo mandata na ustanovitveni seji sveta zavoda. Za člana je lahko ista oseba imenovana oz. izvoljena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ce lokalne skupnosti kot predstavnice ustanoviteljice (MOM) še sedaj do konstituiranja sveta v novi sestavi opravlja prvi mandat Simona HAUPTMAN (SLS), ki jo je mestni svet MOM imenoval 8. aprila 2013 za nadomestno članico za čas do izteka mandata svetu šol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imenovanje predstavnika lokalne skupnosti kot predstavnika ustanoviteljice (MOM) v svet Biotehniške šole Maribor evidentirate kandidate, pri čemer upoštevajte njihovo strokovno usposobljenost glede na dejavnost, ki jo šola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dveh predstavnikov ustanoviteljice (MOM) v svet javnega vzgojno-izobraževalnega zavoda Andragoški zavod Maribor, Ljudska univerz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Andragoški zavod Maribor - Ljudska univerza je zaprosil za izvedbo postopka za imenovanje dveh predstavnikov ustanoviteljice (MOM) v svet zavoda zaradi poteka mandata svetu v sedanji sestavi april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zavoda Andragoški zavod Maribor – Ljudska univerza (MUV, št. 23/2010) je svet zavoda organ upravljanja, ki šteje pet (5) članov in ga sestavljajo: predstavnika ustanoviteljice (2), predstavnika delavcev zavoda (2) in en predstavnik udeležencev izobraže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a ustanoviteljice zavoda imenuje mestni svet MOM, predstavnike delavcev volijo delavci na neposrednih in tajnih volitvah, predstavnika udeležencev izobraževanja pa volijo udeleženci izobraževanja na način, ki je določen v pravilih zavoda. Mandat predstavnika udeležencev izobraževanja v svetu zavoda je povezan s statusom udeleženca izobraže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sveta se imenujejo za dobo štirih let. Za člana je lahko ista oseba imenovana oz. izvoljena največ dvakrat zaporedoma.</w:t>
      </w:r>
    </w:p>
    <w:p>
      <w:pPr>
        <w:pStyle w:val="Normal"/>
        <w:jc w:val="both"/>
        <w:rPr/>
      </w:pPr>
      <w:r>
        <w:rPr>
          <w:rFonts w:cs="Century Schoolbook" w:ascii="Century Schoolbook" w:hAnsi="Century Schoolbook"/>
          <w:i/>
          <w:sz w:val="22"/>
          <w:szCs w:val="22"/>
        </w:rPr>
        <w:t>Funkcijo predstavnikov ustanoviteljice (MOM) še sedaj do konstituiranja sveta v novi sestavi opravlja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 Maja KRAJNC RUŽIČ (LPR), </w:t>
      </w:r>
      <w:r>
        <w:rPr>
          <w:rFonts w:cs="Century Schoolbook" w:ascii="Century Schoolbook" w:hAnsi="Century Schoolbook"/>
          <w:b/>
          <w:i/>
          <w:sz w:val="22"/>
          <w:szCs w:val="22"/>
          <w:highlight w:val="yellow"/>
        </w:rPr>
        <w:t>drugi mandat</w:t>
      </w:r>
      <w:r>
        <w:rPr>
          <w:rFonts w:cs="Century Schoolbook" w:ascii="Century Schoolbook" w:hAnsi="Century Schoolbook"/>
          <w:b/>
          <w:i/>
          <w:sz w:val="22"/>
          <w:szCs w:val="22"/>
        </w:rPr>
        <w:t xml:space="preserve"> </w:t>
      </w:r>
      <w:r>
        <w:rPr>
          <w:rFonts w:cs="Century Schoolbook" w:ascii="Century Schoolbook" w:hAnsi="Century Schoolbook"/>
          <w:i/>
          <w:sz w:val="22"/>
          <w:szCs w:val="22"/>
        </w:rPr>
        <w:t>in</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Jože ČONČ (NSi), prvi mandat (MS MOM ga je 18/4-2011 imenoval za nadomestnega člana sveta za čas do izteka mandata svetu zavoda).</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dveh predstavnikov ustanoviteljice (MOM) v svet Andragoškega zavoda Maribor – Ljudske univerz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dveh predstavnikov ustanoviteljice (MOM) v svet javnega</w:t>
      </w:r>
    </w:p>
    <w:p>
      <w:pPr>
        <w:pStyle w:val="Normal"/>
        <w:jc w:val="center"/>
        <w:rPr/>
      </w:pPr>
      <w:r>
        <w:rPr>
          <w:rFonts w:cs="Century Schoolbook" w:ascii="Century Schoolbook" w:hAnsi="Century Schoolbook"/>
          <w:b/>
          <w:i/>
          <w:sz w:val="22"/>
          <w:szCs w:val="22"/>
        </w:rPr>
        <w:t>vzgojno-izobraževalnega zavoda Svetovalni center za otrok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ladostnike in starš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Svetovalni center za otroke, mladostnike in starše je zaprosil za izvedbo postopka za imenovanje dveh predstavnikov ustanoviteljice (MOM) v svet zavoda zaradi poteka mandata svetu v sedanji sestavi konec aprila 201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vzgojno-izobraževalnega zavoda Svetovalni center za otroke, mladostnike in starše Maribor (MUV, št. 7/2010) je svet zavoda organ upravljanja, ki šteje sedem (7) članov in ga sestavljajo: predstavnika ustanoviteljice (2), predstavnika zainteresirane javnosti (2) in trije predstavniki delavcev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a ustanoviteljice (MOM) imenuje mestni svet MOM, predstavnika zainteresirane javnosti imenuje župan MOM izmed občanov, uveljavljenih na področju vzgoje in izobraževanja otrok in mladine oz. tej populaciji namenjenega svetovalnega ali terapevtskega dela; predlog za odločitev župana v sodelovanju oblikujeta pristojni organ mestne uprave in vodstvo zavoda. Predstavnike delavcev volijo delavci na neposrednih in tajnih volitvah.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o imenovani oz. izvoljeni za mandatno dobo štirih let in so lahko ponovno imenovani oz. izvoljeni, vendar zaporedoma največ dvakrat. </w:t>
      </w:r>
    </w:p>
    <w:p>
      <w:pPr>
        <w:pStyle w:val="Normal"/>
        <w:jc w:val="both"/>
        <w:rPr/>
      </w:pPr>
      <w:r>
        <w:rPr>
          <w:rFonts w:cs="Century Schoolbook" w:ascii="Century Schoolbook" w:hAnsi="Century Schoolbook"/>
          <w:i/>
          <w:sz w:val="22"/>
          <w:szCs w:val="22"/>
        </w:rPr>
        <w:t>Funkcijo predstavnic ustanoviteljice (MOM) še sedaj do konstituiranja sveta v novi sestavi opravlja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Helena HOŠPEL (SLS), prvi mandat (mestni svet MOM jo je 28/5-2012 imenoval za nadomestno članico za čas do izteka mandata svetu zavoda) i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Nataša KAJBA GORJUP (SD), prvi mandat (mestni svet jo je 19/12-2013 imenoval za nadomestno članico za čas do izteka mandata svetu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imenovanje dveh predstavnikov ustanoviteljice (MOM) v svet Svetovalnega centra za otroke, mladostnike in starše Maribor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u w:val="single"/>
        </w:rPr>
        <w:t>najkasneje do petka, 14. marca 2014</w:t>
      </w:r>
      <w:r>
        <w:rPr>
          <w:rFonts w:cs="Century Schoolbook" w:ascii="Century Schoolbook" w:hAnsi="Century Schoolbook"/>
          <w:b/>
          <w:i/>
          <w:sz w:val="22"/>
          <w:szCs w:val="22"/>
        </w:rPr>
        <w:t xml:space="preserve">, </w:t>
      </w:r>
      <w:r>
        <w:rPr>
          <w:rFonts w:cs="Century Schoolbook" w:ascii="Century Schoolbook" w:hAnsi="Century Schoolbook"/>
          <w:i/>
          <w:sz w:val="22"/>
          <w:szCs w:val="22"/>
        </w:rPr>
        <w:t>na naslov: Komisija za mandatna vprašanja, volitve in imenovanja, Mestna občina Maribor, Ulica heroja Staneta 1, 2000 Maribor, ali po faksu, št. 2201-244, ali osebno prinesete v Službo za delovanje mestn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5103" w:leader="none"/>
      </w:tabs>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58:00Z</dcterms:created>
  <dc:creator>Svetlana MIHALENKO</dc:creator>
  <dc:description/>
  <dc:language>en-US</dc:language>
  <cp:lastModifiedBy>Sonja SIROVNIK</cp:lastModifiedBy>
  <cp:lastPrinted>2013-12-27T12:16:00Z</cp:lastPrinted>
  <dcterms:modified xsi:type="dcterms:W3CDTF">2014-03-06T10:58:00Z</dcterms:modified>
  <cp:revision>2</cp:revision>
  <dc:subject/>
  <dc:title/>
</cp:coreProperties>
</file>